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on-line - энциклопедий в работе школьного библиотекаря</w:t>
      </w:r>
    </w:p>
    <w:p>
      <w:pPr>
        <w:pStyle w:val="TextBody"/>
        <w:widowControl/>
        <w:spacing w:lineRule="atLeas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30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Современные информационные технологии - не самоцель, </w:t>
        <w:br/>
        <w:t>а орудие библиотекаря, которое позволит ему выполнять </w:t>
        <w:br/>
        <w:t>свою работу лучше, эффективнее” </w:t>
        <w:br/>
        <w:t>Б. Лэнг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widowControl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пулярности Интернета и интенсивное внедрение новых информационных и коммуникационных технологий в библиотечную практику предъявляют новые требования к библиотекарям, вынуждая их по-новому взглянуть на свою профессию и традиционные библиотечные функции, в том числе на организацию справочно-информационного обслуживания пользователей библиотек. 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 учебной библиотеки по информационному наполнению образовательного пространства школы является накопление и организация электронных ресурсов. Эта деятельность включает не только формирование фондов мультимедиа материалов, но и поиск, сбор, оценку, систематизацию интернет-ресурсов для его использования как в режиме on-line, так и в режиме локального доступа. Сегодня все большее количество библиотек предоставляют доступ к электронным ресурсам, как локальным, так и ресурсам сети Интернет. </w:t>
        <w:br/>
        <w:t>Особую важность имеет проблема использования Интернет-ресурсов школьниками. В сети есть немалое количество замечательных информационных ресурсов, в том числе, для сопровождения образовательного процесса. Однако переизбыток информации, наличие недоброкачественных, а подчас и опасных материалов, делают незаменимой роль школьной библиотеки, одна из задач которой состоит в том, чтобы фильтровать, отбирать, систематизировать качественные ресурсы для формирования фондов электронных материалов,</w:t>
        <w:br/>
        <w:t>Печатные энциклопедии перестали соответствовать стандартам современной жизни. Большие, неудобные размеры и минимум информации по каждому вопросу – всё это заставляет читателей делать выбор в пользу более эффективных on-lain –сервисов (</w:t>
      </w:r>
      <w:r>
        <w:rPr>
          <w:rFonts w:cs="Times New Roman" w:ascii="Times New Roman" w:hAnsi="Times New Roman"/>
          <w:i/>
          <w:sz w:val="28"/>
          <w:szCs w:val="28"/>
        </w:rPr>
        <w:t>on-lain – сервис – хранилище …</w:t>
      </w:r>
      <w:r>
        <w:rPr>
          <w:rFonts w:cs="Times New Roman" w:ascii="Times New Roman" w:hAnsi="Times New Roman"/>
          <w:sz w:val="28"/>
          <w:szCs w:val="28"/>
        </w:rPr>
        <w:t> )</w:t>
        <w:br/>
        <w:t>Интересный парадокс: процент читающего населения во всём мире неуклонно падает, однако on-lain - энциклопедии эта неприятность обошла стороной. Впрочем, ничего удивительного в этом нет, ведь у своих печатных прототипов они позаимствовали только лучшее – название и идею. А вот форма подачи информации и её объём стали главным плюсом, переманивающим пользователей в виртуальные хранилища знаний. </w:t>
        <w:br/>
        <w:t>Во-первых, их привлекает оперативность. Покупая печатную энциклопедию, вы не можете быть абсолютно уверены, что представленная в ней информация через неделю по-прежнему останется актуальной. Мир ежедневно меняется, и быть в курсе событий, обладать точными фактами на сегодняшний день – это необходимость, которой могут соответствовать только on-lain –энциклопедии. </w:t>
        <w:br/>
        <w:t>Во-вторых, важную роль играет количество информации. Печатные энциклопедии в большинстве своём могут предоставить лишь общие сведения по заданному вопросу. Конечно, узнать определение и пару общих фактов довольно любопытно, но на деле этого зачастую оказывается мало. А on-lain -энциклопедии, не обременённые каким - либо ограничениями, стараются в полной мере раскрыть вопрос, предоставляя читателю максимум возможностей информации. </w:t>
        <w:br/>
        <w:t>В третьих, нельзя не отметить их доступность. Такими сервисами можно пользоваться в любой момент, независимо от того, где вы находитесь, - достаточно понимать ссылку на одну из сетевых энциклопедий. Правда, для этого ещё нужно иметь под рукой компьютер или коммуникатор с доступом в Интернет. </w:t>
        <w:br/>
        <w:t>Ещё одним из преимуществ сетевых энциклопедий можно назвать их чёткую градацию, что позволяет сразу определяться , где искать ту или иную информацию. </w:t>
        <w:br/>
        <w:t>Онлайн–хранилища делятся на три типа: 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общие – большие энциклопедии, в которых можно найти ответы почти на любые вопросы; 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– эти проекты посвящены какой-либо отрасли или явлению, которые рассматриваются досконально; 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локальные – энциклопедии как дополнение к порталу (как правило, в таких справочниках раскрывается про снег и неофициальные законы ресурса).</w:t>
      </w:r>
    </w:p>
    <w:p>
      <w:pPr>
        <w:pStyle w:val="TextBody"/>
        <w:widowControl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ные Онлайн-энциклопедии: </w:t>
        <w:br/>
        <w:t>1.Wikipedia </w:t>
        <w:br/>
        <w:t>http://wikipedia.org </w:t>
        <w:br/>
        <w:t>2.Рубрикон -платная</w:t>
        <w:br/>
        <w:t>http://rubricon.com </w:t>
        <w:br/>
        <w:t>3.«Потому» </w:t>
        <w:br/>
        <w:t>http://potomy.ru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икипедия</w:t>
      </w:r>
      <w:r>
        <w:rPr>
          <w:rFonts w:cs="Times New Roman" w:ascii="Times New Roman" w:hAnsi="Times New Roman"/>
          <w:sz w:val="28"/>
          <w:szCs w:val="28"/>
        </w:rPr>
        <w:t>» - самая крупная энциклопедия за всю историю человечества, и этим всё сказано. Всего за десять лет она сумела вырасти из проекта с ограниченными возможностями, предназначенного для узкого круга пользователей, в  информационный портал мирового уровня, который вошел в десятку самых посещаемых сайтов Интернета. Сегодня «Википедия» - это более четырёх миллиардов материалов, опубликованных на десятках языков мира, и тысячи энтузиастов, регулярно работающих над улучшением энциклопедии. Но самое главное – её по праву можно считать культурным достоянием нашего века. </w:t>
        <w:br/>
        <w:t>Несмотря на столь глобальный размах, «Википедия» придерживается политики общедоступности, поэтому с самого момента своего возникновения является абсолютно бесплатной и содержится на пожертвования. Дизайн проекта прост, чего не скажешь про функциональность и возможности поиска: тут и поиск по прямому запросу, и через рубрикацию, и по первой букве. </w:t>
        <w:br/>
        <w:t>В общих чертах проекта можно охарактеризовать одним слоганом: </w:t>
        <w:br/>
        <w:t>«Не знаешь? Найди ответ в «Википедии». </w:t>
        <w:br/>
        <w:t>Сколько людей столько мнений. Поэтому каждая энциклопедия стремиться выделиться на фоне других, давая свои определения по всем терминам. В итоге на нас, рядовых библиотекарей (читателей) обрушивается ворох информации, в которой на один вопрос разные ресурсы предлагают различные ответы, и хорошо ещё, если они не противоречат друг другу. Поэтому для получения достоверной информации приходится штудировать сразу несколько книг.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гораздо быстрее это можно сделать с помощью отечественного проекта « </w:t>
      </w:r>
      <w:r>
        <w:rPr>
          <w:rFonts w:cs="Times New Roman" w:ascii="Times New Roman" w:hAnsi="Times New Roman"/>
          <w:b/>
          <w:sz w:val="28"/>
          <w:szCs w:val="28"/>
        </w:rPr>
        <w:t>Рубикон</w:t>
      </w:r>
      <w:r>
        <w:rPr>
          <w:rFonts w:cs="Times New Roman" w:ascii="Times New Roman" w:hAnsi="Times New Roman"/>
          <w:sz w:val="28"/>
          <w:szCs w:val="28"/>
        </w:rPr>
        <w:t>». Это информационно-энциклопедический инструмент, позволяющий за несколько секунд получить ответ по запросу сразу из нескольких источников в категориях: 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Энциклопедии; 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Словари; 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Интернет; 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Иллюстрации; 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Книги; 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Кругозор. </w:t>
        <w:br/>
        <w:t>В отличии от «Википедии» здесь ответ выдаётся в жатом энциклопедическом стиле. Зато пользоваться сервисом можно прямо из Microsoft Office 2003. Рубрикон — это информационно-справочная система, объединяющая энциклопедии, каталог ссылок на страницы Интернета и статьи из журнальной периодики, а также ряд дополнительных информационных сервисов. Главными отличиями Рубрикона от аналогов являются крупнейший в мире массив энциклопедических данных и одновременный поиск по всем имеющимся информационным ресурсам. Сервис Рубрикон в отличии от остальных онлайн - энциклопедий - платный. </w:t>
        <w:br/>
        <w:t>Многие наверняка не раз попадали в ситуацию, когда не могли дать внятный ответ на простой вопрос, поставленный близким человеком – например, ребёнком. Оказываясь в таком неудобном положении, мы часто теряемся, не зная, где найти нужную информацию. </w:t>
        <w:br/>
        <w:t>Помните детские вопросы? «Почему трава зелёная?», «почему небо голубое?» - и тысячи разных других «почему», в ответ на которые мы вынуждены поднимать белый флаг и с умным видом отмахиваться: «Потому!», «По кочану!» или «Подрастёшь - сам узнаешь!». Удивительно: мы можем знать сложные финансовые определения и компьютерные термины, но быть при этом совершенно не в курсе, почему, например, закат имеет багряный цвет. </w:t>
        <w:br/>
        <w:t xml:space="preserve">Если описанная выше ситуация вам близка, энциклопедия </w:t>
      </w:r>
      <w:r>
        <w:rPr>
          <w:rFonts w:cs="Times New Roman" w:ascii="Times New Roman" w:hAnsi="Times New Roman"/>
          <w:b/>
          <w:sz w:val="28"/>
          <w:szCs w:val="28"/>
        </w:rPr>
        <w:t>«Потому»</w:t>
      </w:r>
      <w:r>
        <w:rPr>
          <w:rFonts w:cs="Times New Roman" w:ascii="Times New Roman" w:hAnsi="Times New Roman"/>
          <w:sz w:val="28"/>
          <w:szCs w:val="28"/>
        </w:rPr>
        <w:t xml:space="preserve"> станет отличным решением проблемы. Каждый день квалифицированные педагоги и психологи дают десятки ответов на самые популярные детские вопросы. База энциклопедии уже включает более 2500 всевозможных фактов. Немаловажный плюс проекта состоит в том, что с ним могут заниматься как дети, так и их родители. Ведь помимо расширения кругозора ресурса позволяет спросить совета по ситуации у профессиональных педагогов или нанять личного специалиста. Ведь дети очень часто задают кучу различных вопросов, на которые не всегда дашь правильный и точный ответ. А знать хочется всё! Вот и учитель даёт задания на поиск тех или иных значений слов. </w:t>
        <w:br/>
        <w:t>«Потому» - один из немногих проектов, которым хочется пользоваться снова и снова. Ведь так приятно, когда непонятные вещи раскладываются по полочкам и становятся ясными. </w:t>
      </w:r>
    </w:p>
    <w:p>
      <w:pPr>
        <w:pStyle w:val="TextBody"/>
        <w:widowControl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хотела бы кратко рассказать, как зарегистрироваться в on-lain энциклопедиях.</w:t>
        <w:br/>
        <w:t xml:space="preserve"> Более подробно мы остановимся на самой крупной энциклопедии «Википедии». </w:t>
        <w:br/>
        <w:t>Для того чтобы в полной мере пользоваться энциклопедией «Википедии», для начала вам необходимо зарегистрироваться на сайте «Википедия»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истрация в on-lain энциклопедии на Wikipedia. </w:t>
      </w:r>
      <w:r>
        <w:rPr>
          <w:rFonts w:cs="Times New Roman" w:ascii="Times New Roman" w:hAnsi="Times New Roman"/>
          <w:sz w:val="28"/>
          <w:szCs w:val="28"/>
        </w:rPr>
        <w:br/>
        <w:t>1. Для просмотра Web-страниц используются специальные программы-браузеры, например Microsoft Internet Explorer.</w:t>
      </w:r>
    </w:p>
    <w:p>
      <w:pPr>
        <w:pStyle w:val="TextBody"/>
        <w:widowControl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адресной строке на английской раскладке набираем адрес всемирной энциклопедии http://wikipedia.org </w:t>
      </w:r>
    </w:p>
    <w:p>
      <w:pPr>
        <w:pStyle w:val="TextBody"/>
        <w:widowControl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д вами откроется страница «Википедия», на разных языках мира. Соответственно мы выбираем русский язык. </w:t>
      </w:r>
    </w:p>
    <w:p>
      <w:pPr>
        <w:pStyle w:val="TextBody"/>
        <w:widowControl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выбора языка перед вами откроется заглавная страница «Википедии» .</w:t>
      </w:r>
    </w:p>
    <w:p>
      <w:pPr>
        <w:pStyle w:val="TextBody"/>
        <w:widowControl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жде чем начать пользоваться всемирной энциклопедией Википедии, зарегистрируйтесь: </w:t>
        <w:br/>
        <w:t>5.1. В верхнем правом углу любой страницы Википедии нажмите ссылку </w:t>
        <w:br/>
        <w:t>Представиться системе </w:t>
        <w:br/>
        <w:t>5.2. На вопрос Вы ещё не зарегистрировались? </w:t>
        <w:br/>
        <w:t>Нажмите «Создать учётную запись». </w:t>
        <w:br/>
        <w:t>В появившихся формах вам необходимо ввести имя участника – то имя, под которым вы будете отображаться на сайте (см. рис.4).</w:t>
      </w:r>
    </w:p>
    <w:p>
      <w:pPr>
        <w:pStyle w:val="TextBody"/>
        <w:widowControl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 Википедии допускается вводить имя русскими буквами, пароль - сочетание знаков, которое необходимо для каждого последующего входа в системы Википедии (лучше, если пароль будет состоять из цифр и латинских букв). </w:t>
        <w:br/>
        <w:t>Не забудьте сохранить введенные данные!!!</w:t>
        <w:br/>
        <w:t>5.3. Щёлкните «Зарегистрировать нового участника». </w:t>
        <w:br/>
        <w:t>После этого вы можете вернуться к главной странице и начать работать как полноправный участник Википедии. </w:t>
        <w:br/>
        <w:t>Но! Если вы считаете, что ваша персона или группа, в которой вы работаете, может быть представлена в системе шире, чем просто название учетной записи, создайте личную страничку: </w:t>
        <w:br/>
        <w:t>5.4 После вашей регистрации вверху станицы сайта вместо IP адреса компьютера, на котором вы в данный момент работаете, отобразится имя вашей учетной записи. Нажмите на нее. </w:t>
        <w:br/>
        <w:t>5.5 После этого перейдите по ссылке «Создать страницу с таким названием». Вам предлагается создать свою личную страничку, где можете рассказать о себе, своих интересах, своей деятельности все, что посчитаете нужным.</w:t>
      </w:r>
    </w:p>
    <w:p>
      <w:pPr>
        <w:pStyle w:val="TextBody"/>
        <w:widowControl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личной страницы на Wikipedia </w:t>
        <w:br/>
        <w:t>- Открываем вкладку «Страница участника» </w:t>
        <w:br/>
        <w:t>-Создать страницу с таким названием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орталы, или Википорталы</w:t>
      </w:r>
      <w:r>
        <w:rPr>
          <w:rFonts w:cs="Times New Roman" w:ascii="Times New Roman" w:hAnsi="Times New Roman"/>
          <w:sz w:val="28"/>
          <w:szCs w:val="28"/>
        </w:rPr>
        <w:t xml:space="preserve"> — это заглавные страницы по определенной теме или области знаний. Порталы предназначены как для читателей, так и для редакторов Википедии и должны продвигать содержание и поддерживать пополнение Википедии.</w:t>
      </w:r>
    </w:p>
    <w:p>
      <w:pPr>
        <w:pStyle w:val="TextBody"/>
        <w:widowControl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otomy </w:t>
      </w:r>
      <w:r>
        <w:rPr>
          <w:rFonts w:cs="Times New Roman" w:ascii="Times New Roman" w:hAnsi="Times New Roman"/>
          <w:sz w:val="28"/>
          <w:szCs w:val="28"/>
        </w:rPr>
        <w:br/>
        <w:t>Регистрация в on-lain энциклопедии «Потому» </w:t>
        <w:br/>
        <w:t>1. В адресной строке на английской раскладке набираем адрес энциклопедии http://potomy.ru </w:t>
        <w:br/>
        <w:t>1.2. Перед вами откроется страница on-lain энциклопедии «Потому».</w:t>
      </w:r>
    </w:p>
    <w:p>
      <w:pPr>
        <w:pStyle w:val="TextBody"/>
        <w:widowControl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жде чем пользовать on-lain энциклопедию «Потому», зарегистрируйтесь:</w:t>
      </w:r>
    </w:p>
    <w:p>
      <w:pPr>
        <w:pStyle w:val="TextBody"/>
        <w:widowControl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всплывающем окне все поля обязательны для заполнения.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ва на странице сайта potomy.ru представлен сборник энциклопедий, по которым вы сможете ориентироваться исходя из запроса учащегося или учителя. 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Энциклопедия </w:t>
        <w:br/>
        <w:t>Мир вокруг нас </w:t>
        <w:br/>
        <w:t>Как все это начиналось </w:t>
        <w:br/>
        <w:t>Человеческий организм </w:t>
        <w:br/>
        <w:t>Флора и фауна </w:t>
        <w:br/>
        <w:t>История изобретений </w:t>
        <w:br/>
        <w:t>Дошколятам </w:t>
        <w:br/>
        <w:t>Школьникам</w:t>
      </w:r>
    </w:p>
    <w:p>
      <w:pPr>
        <w:pStyle w:val="TextBody"/>
        <w:widowControl/>
        <w:numPr>
          <w:ilvl w:val="0"/>
          <w:numId w:val="3"/>
        </w:numPr>
        <w:spacing w:lineRule="atLeast" w:line="3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: «Дошколятам»</w:t>
      </w:r>
    </w:p>
    <w:p>
      <w:pPr>
        <w:pStyle w:val="TextBody"/>
        <w:widowControl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собрано огромное количество вопросов, которые задают малыши своим родителям. Вопросы дошколят значительно отличаются от вопросов, интересующих детей повзрослее. Более того, маленькие дети совсем по иному воспринимают информацию. </w:t>
        <w:br/>
        <w:t>Для удобства поиска, создана специальная навигация, в которой разнесли весь материал по разделам, начинающимся на вопросительные слова.</w:t>
      </w:r>
    </w:p>
    <w:p>
      <w:pPr>
        <w:pStyle w:val="TextBody"/>
        <w:widowControl/>
        <w:numPr>
          <w:ilvl w:val="0"/>
          <w:numId w:val="3"/>
        </w:numPr>
        <w:spacing w:lineRule="atLeast" w:line="3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дел: «Школьникам»</w:t>
      </w:r>
    </w:p>
    <w:p>
      <w:pPr>
        <w:pStyle w:val="TextBody"/>
        <w:widowControl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Школьникам» размещены ответы на многочисленные вопросы школьной программы. До школы ребенок познает мир через игры, знакомится с окружающим его миром через чувства и эмоции... в школе же знания приходят из учебников и рассказов учителей. </w:t>
        <w:br/>
        <w:t>Изложение ответов максимально подробное и в то же время краткое, чтобы ребенок получил только самую нужную информацию по тому или иному вопросу. </w:t>
        <w:br/>
        <w:t>Навигацию в данном разделе удобна и разложена по школьным предметам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ольшая детская электронная энциклопедия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О программе: В состав "Большой детской электронной энциклопедии" входят следующие разделы: </w:t>
        <w:br/>
        <w:t xml:space="preserve">1. Мир животных </w:t>
        <w:br/>
        <w:t xml:space="preserve">2. Искусство </w:t>
        <w:br/>
        <w:t xml:space="preserve">3. Астрономия </w:t>
        <w:br/>
        <w:t xml:space="preserve">4. Страны и народы </w:t>
        <w:br/>
        <w:t xml:space="preserve">5. Земля </w:t>
        <w:br/>
        <w:t xml:space="preserve">6. Физика </w:t>
        <w:br/>
        <w:t xml:space="preserve">7. Химия </w:t>
        <w:br/>
        <w:t xml:space="preserve">8. Человек </w:t>
        <w:br/>
        <w:t xml:space="preserve">9. Литература </w:t>
        <w:br/>
        <w:t xml:space="preserve">10. Математика </w:t>
        <w:br/>
        <w:t xml:space="preserve">11. Растения и животные </w:t>
        <w:br/>
        <w:t xml:space="preserve">12. История человеческого общества </w:t>
        <w:br/>
        <w:t xml:space="preserve">13. Современные технологии и производство </w:t>
        <w:br/>
        <w:t xml:space="preserve">14. Иллюстрированный англо-русский словарь </w:t>
        <w:br/>
        <w:t xml:space="preserve">15. Энциклопедический словарь Bonus! Энциклопедия для школьников </w:t>
        <w:br/>
        <w:br/>
      </w:r>
      <w:bookmarkStart w:id="0" w:name="mod_6"/>
      <w:bookmarkEnd w:id="0"/>
      <w:r>
        <w:rPr>
          <w:sz w:val="28"/>
          <w:szCs w:val="28"/>
        </w:rPr>
        <w:t xml:space="preserve">                                 Большая энциклопедия Кирилла и Мефодия</w:t>
      </w:r>
    </w:p>
    <w:p>
      <w:pPr>
        <w:pStyle w:val="Normal"/>
        <w:spacing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ЭКМ была создана на основе «Большого энциклопедического словаря» издательства «Большая российская энциклопедия» (издание 1996 года). При ее разработке был использован весь ценнейший опыт энциклопедического дела России и Советского Союза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ольшая энциклопедия Кирилла и Мефодия – первая российская мультимедийная энциклопедия, на протяжении 9 лет признанный бестселлер на рынке электронных изда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еимуществами БЭКМ традиционно являются полнота собранных в ней знаний, ежегодная актуализация энциклопедических статей, добавление новых мультимедийных приложений и медиа-материалов. БЭКМ-2005 - девятое издание электронной энциклопедии. «Большая энциклопедия Кирилла и Мефодия 2005» – фундаментальный свод современных знаний, представленных в систематизированном, четко структурированном виде. В энциклопедии изложена вся важнейшая мировая справочная, историческая, экономическая, географическая и социально-политическая информация, актуализированная в соответствии с реалиями сегодняшнего дня.Благодаря использованию передовых компьютерных технологий, интерактивных и мультимедийных форм подачи материалов – БЭКМ является незаменимым источником энциклопедических знаний для самого широкого круга пользователей. БЭКМ – самые полные и всегда актуальные знани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оставе энциклопед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84 500 энциклопедических статей по всем областям знаний </w:t>
        <w:br/>
        <w:t xml:space="preserve">- 26 000 мультимедийных иллюстраций </w:t>
        <w:br/>
        <w:t xml:space="preserve">- 755 аудиофрагментов, 9 часов звучания </w:t>
        <w:br/>
        <w:t xml:space="preserve">- 530 видеофрагментов, 6,5 часов видео </w:t>
        <w:br/>
        <w:t xml:space="preserve">- более 10 000 объектов в интерактивном географическом атласе мира и регионов РФ </w:t>
        <w:br/>
        <w:t xml:space="preserve">- 148 000 статей в дополнительных словарях и справочниках </w:t>
        <w:br/>
        <w:t xml:space="preserve">- 1 600 цитат из первоисточников </w:t>
        <w:br/>
        <w:t xml:space="preserve">- 100 самых знаменитых книг в истории человечества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никальные мультимедиа-приложения делают процесс работы с энциклопедией интересным, интерактивным, захватывающи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ый атлас мира и РФ </w:t>
        <w:br/>
        <w:t xml:space="preserve">Хроника человечества </w:t>
        <w:br/>
        <w:t xml:space="preserve">Сборник законов РФ </w:t>
        <w:br/>
        <w:t xml:space="preserve">Карта звездного неба </w:t>
        <w:br/>
        <w:t xml:space="preserve">История культуры </w:t>
        <w:br/>
        <w:t xml:space="preserve">Эволюция жизни </w:t>
        <w:br/>
        <w:t xml:space="preserve">Экосистемы Земли </w:t>
        <w:br/>
        <w:t xml:space="preserve">Эпоха динозавров </w:t>
        <w:br/>
        <w:t xml:space="preserve">Развитие человека </w:t>
        <w:br/>
        <w:t xml:space="preserve">Хроники цивилизаций </w:t>
        <w:br/>
        <w:t xml:space="preserve">История развития науки и техники </w:t>
        <w:br/>
        <w:t xml:space="preserve">Панорамы культуры </w:t>
        <w:br/>
        <w:t xml:space="preserve">Хроника Второй мировой войны </w:t>
        <w:br/>
        <w:t xml:space="preserve">Статистические данные по странам мира </w:t>
        <w:br/>
        <w:t xml:space="preserve">Статистические данные по РФ </w:t>
        <w:br/>
        <w:t xml:space="preserve">Библиотека «Кирилла и Мефодия» </w:t>
        <w:br/>
        <w:t xml:space="preserve">БЭКМ для старшеклассников и абитуриентов </w:t>
        <w:br/>
        <w:t xml:space="preserve">Фотоальбомы </w:t>
        <w:br/>
        <w:t xml:space="preserve">Фонотека </w:t>
        <w:br/>
        <w:t xml:space="preserve">Интерактивные шкалы </w:t>
        <w:br/>
        <w:t xml:space="preserve">Справочные таблицы и схемы </w:t>
        <w:br/>
        <w:t xml:space="preserve">Туры для любознательных </w:t>
        <w:br/>
        <w:t xml:space="preserve">Помощник любителя кроссвордов </w:t>
        <w:br/>
        <w:t xml:space="preserve">Интерактивы и интерактивные таблицы </w:t>
        <w:br/>
        <w:t xml:space="preserve">Викторины по самым различным темам </w:t>
        <w:br/>
        <w:t xml:space="preserve">Видеоприложения: </w:t>
        <w:br/>
        <w:t xml:space="preserve">Наука. Техника. Культура </w:t>
        <w:br/>
        <w:t xml:space="preserve">Исторические личности. 20 век </w:t>
        <w:br/>
        <w:t xml:space="preserve">Жизнь диких животных </w:t>
        <w:br/>
        <w:t xml:space="preserve">Видеоархив российской истории </w:t>
        <w:br/>
        <w:t>Всемирная видеохроника. XX век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е в изд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обавлено 1 155 новых статей. Обновлено более 2 500 статей. Значительно переработаны разделы: Политика, Социология, Религия, История Нового и Новейшего времени, История России, Регионы и города. Обновлены и дополнены разделы: Химия, Общая биология, Техника, Кино и Популярная музыка. Включена самая последняя информация по всем областям науки, по истории, литературе и искусству, современной общественно-политической жизни. Отражены последние события: политические изменения в России и за рубежом, награждение Нобелевских лауреатов и др. Добавлено 3 350 новых слайдов и рисунков. В том числе добавлено большое количество красочный слайдов большого формата в разделы: Ботаника, Зоология, Регионы и города.Включено более 100 новых аудиофрагментов. </w:t>
        <w:br/>
        <w:t>Добавлено 10 новых видеофрагментов и анимаций. Полностью обновлено приложение «Географический атлас». Обновлены статистические данные. Сейчас в это приложение включена самая последняя информация о странах мира и регионах Российской Федерации. Обновлены приложения, входившие в предыдущие издания. Улучшен пользовательский интерфейс и поисковая система. Уникальная поисковая система БЭКМ и исчерпывающий набор инструментов для работы с мультимедиа-информацией помогут вам быстро найти любую необходимую информацию. По-прежнему работа с энциклопедией не требует никакой предварительной подготовки и доступна для пользователя с любой степенью владения компьютером. Оптимизирована организация вызова приложений энциклопедии: новое размещение приложений позволяет быстро сориентироваться во всем богатстве мультимедиа-содержании БЭКМ</w:t>
      </w:r>
      <w:bookmarkStart w:id="1" w:name="mod_8"/>
      <w:bookmarkStart w:id="2" w:name="mod_7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>Постепенно уходит в прошлое имидж библиотеки как хранилища документов и материалов на бумажных носителях, все более возрастают потребности в использовании электронных ресурсов. Современные дети и подростки также меняют представления о библиотеке. Может быть, показательны мнения о библиотеке будущего, представленные на сайте одной из школьных библиотек. Мнение восьмиклассника отражает скорее реалии настоящего: « ...огромный зал с книгами и несколько компьютеров. Посетители через компьютер ищут необходимые книги. Просто и рационально». </w:t>
        <w:br/>
        <w:t>Использование самых современных информационных технологий во всех сферах деятельности позволит вывести информационно-библиотечное обслуживание в школьной библиотеке на качественно новый уровень, сделать библиотеку адекватной Национальной образовательной инициативе «Наша новая школа» и привлекательной для школьников. 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Информационные ресурсы.</w:t>
      </w:r>
    </w:p>
    <w:p>
      <w:pPr>
        <w:pStyle w:val="Style15"/>
        <w:widowControl/>
        <w:jc w:val="both"/>
        <w:rPr>
          <w:b/>
          <w:b/>
        </w:rPr>
      </w:pPr>
      <w:r>
        <w:rPr>
          <w:rStyle w:val="StrongEmphasis"/>
          <w:sz w:val="28"/>
          <w:szCs w:val="28"/>
        </w:rPr>
        <w:t>Литературная энциклопедия. М., 1929</w:t>
      </w:r>
      <w:r>
        <w:rPr>
          <w:rStyle w:val="StrongEmphasis"/>
          <w:rFonts w:ascii="DejaVu Sans;Arial Unicode MS" w:hAnsi="DejaVu Sans;Arial Unicode MS"/>
          <w:sz w:val="28"/>
          <w:szCs w:val="28"/>
        </w:rPr>
        <w:t>—</w:t>
      </w:r>
      <w:r>
        <w:rPr>
          <w:rStyle w:val="StrongEmphasis"/>
          <w:sz w:val="28"/>
          <w:szCs w:val="28"/>
        </w:rPr>
        <w:t>1939. Т. 1</w:t>
      </w:r>
      <w:r>
        <w:rPr>
          <w:rStyle w:val="StrongEmphasis"/>
          <w:rFonts w:ascii="DejaVu Sans;Arial Unicode MS" w:hAnsi="DejaVu Sans;Arial Unicode MS"/>
          <w:sz w:val="28"/>
          <w:szCs w:val="28"/>
        </w:rPr>
        <w:t>—</w:t>
      </w:r>
      <w:r>
        <w:rPr>
          <w:rStyle w:val="StrongEmphasis"/>
          <w:sz w:val="28"/>
          <w:szCs w:val="28"/>
        </w:rPr>
        <w:t>9, 11. </w:t>
      </w:r>
      <w:r>
        <w:rPr>
          <w:rFonts w:cs="Times New Roman" w:ascii="Times New Roman" w:hAnsi="Times New Roman"/>
          <w:bCs/>
          <w:sz w:val="28"/>
          <w:szCs w:val="28"/>
        </w:rPr>
        <w:t>Ресурс воспроизводит многотомную «Литературную энциклопедию», изданную в Советском Союзе в период с 1929 по 1939 годы. 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feb-web.ru/feb/litenc/encyclo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jc w:val="both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Мегаэнциклопедия Кирилла и Мефодия</w:t>
      </w:r>
      <w:r>
        <w:rPr>
          <w:rStyle w:val="StrongEmphasis"/>
          <w:b w:val="false"/>
          <w:bCs w:val="false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Универсальная база данных по всем отраслям знаний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km.ru</w:t>
        </w:r>
      </w:hyperlink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ир энциклопедий</w:t>
      </w:r>
      <w:r>
        <w:rPr>
          <w:rStyle w:val="StrongEmphasis"/>
          <w:b w:val="false"/>
          <w:bCs w:val="false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Каталог энциклопедий, доступных в онлайн</w:t>
        <w:softHyphen/>
        <w:t xml:space="preserve"> режиме по рубрикам.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encyclopedia.ru</w:t>
        </w:r>
      </w:hyperlink>
    </w:p>
    <w:p>
      <w:pPr>
        <w:pStyle w:val="TextBody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Музей фактов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это коллекция тщательно отобранных сведений из серии «А знаете ли вы, что...», проверенных на достоверность и снабжённых источниками. Сейчас в коллекции 1485 фактов. 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muzey-factov.ru/</w:t>
        </w:r>
      </w:hyperlink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Научная электронная библиотека eLIBRARY.RU</w:t>
      </w:r>
      <w:r>
        <w:rPr>
          <w:rStyle w:val="Emphasis"/>
          <w:bCs/>
          <w:sz w:val="28"/>
          <w:szCs w:val="28"/>
        </w:rPr>
        <w:t xml:space="preserve"> - </w:t>
      </w:r>
      <w:r>
        <w:rPr>
          <w:rStyle w:val="Emphasis"/>
          <w:bCs/>
          <w:i w:val="false"/>
          <w:sz w:val="28"/>
          <w:szCs w:val="28"/>
        </w:rPr>
        <w:t>это крупнейший российский информационный портал в области науки, технологии, медицины и образования, содержащий рефераты и полные тексты более 12 млн научных статей и публикаций. На платформе eLIBRARY.RU доступны электронные версии более 1900 российских научно-технических журналов, в том числе более 900 журналов в открытом доступе. </w:t>
      </w:r>
      <w:hyperlink r:id="rId6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http://elibrary.ru/defaultx.asp</w:t>
        </w:r>
      </w:hyperlink>
    </w:p>
    <w:p>
      <w:pPr>
        <w:pStyle w:val="TextBody"/>
        <w:widowControl/>
        <w:jc w:val="both"/>
        <w:rPr>
          <w:rStyle w:val="Emphasis"/>
          <w:i w:val="false"/>
          <w:i w:val="false"/>
        </w:rPr>
      </w:pPr>
      <w:r>
        <w:rPr>
          <w:rStyle w:val="StrongEmphasis"/>
          <w:sz w:val="28"/>
          <w:szCs w:val="28"/>
        </w:rPr>
        <w:t>Библиотека «ImWerden»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rFonts w:ascii="DejaVu Sans;Arial Unicode MS" w:hAnsi="DejaVu Sans;Arial Unicode MS"/>
          <w:i w:val="false"/>
          <w:sz w:val="28"/>
          <w:szCs w:val="28"/>
        </w:rPr>
        <w:t>—</w:t>
      </w:r>
      <w:r>
        <w:rPr>
          <w:rStyle w:val="Emphasis"/>
          <w:i w:val="false"/>
          <w:sz w:val="28"/>
          <w:szCs w:val="28"/>
        </w:rPr>
        <w:t xml:space="preserve"> электронная библиотека. Основные форматы: PDF, MP3 и AVI. Библиотека содержит самое большое в Рунете собрание авторских чтений своих произведений в аудио- и видеоформатах. На сайте Библиотеки «ImWerden» в формате MP3 можно найти записи авторских чтений своих произведений Сергея Есенина, Александра Блока, Владимира Маяковского, Анны Ахматовой, Бориса Пастернака, Арсения Тарковского, Давида Самойлова, Аркадия Штейнберга др. В разделе «ХХI век» публикуются тексты, присланные авторами для издания и отобранные редактором. </w:t>
      </w:r>
      <w:hyperlink r:id="rId7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www.ImWerden.de</w:t>
        </w:r>
      </w:hyperlink>
    </w:p>
    <w:p>
      <w:pPr>
        <w:pStyle w:val="TextBody"/>
        <w:widowControl/>
        <w:jc w:val="both"/>
        <w:rPr>
          <w:rStyle w:val="StrongEmphasis"/>
        </w:rPr>
      </w:pPr>
      <w:r>
        <w:rPr>
          <w:rStyle w:val="Emphasis"/>
          <w:b/>
          <w:i w:val="false"/>
          <w:sz w:val="28"/>
          <w:szCs w:val="28"/>
        </w:rPr>
        <w:t>Библиотека Мир энциклопедий</w:t>
      </w:r>
      <w:r>
        <w:rPr>
          <w:rStyle w:val="Emphasis"/>
          <w:b/>
          <w:sz w:val="28"/>
          <w:szCs w:val="28"/>
        </w:rPr>
        <w:t>. </w:t>
      </w:r>
      <w:hyperlink r:id="rId8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http://www.encyclopedia.ru/</w:t>
        </w:r>
      </w:hyperlink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Коллекция электронных словарей и энциклопедий. 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www.mirslovarei.com</w:t>
        </w:r>
      </w:hyperlink>
    </w:p>
    <w:p>
      <w:pPr>
        <w:pStyle w:val="TextBody"/>
        <w:widowControl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Русская виртуальная библиотека.</w:t>
      </w:r>
      <w:r>
        <w:rPr>
          <w:rStyle w:val="Emphasis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www.rvb.ru</w:t>
        </w:r>
      </w:hyperlink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ловари XXI века </w:t>
      </w:r>
      <w:r>
        <w:rPr>
          <w:rStyle w:val="StrongEmphasis"/>
          <w:rFonts w:ascii="DejaVu Sans;Arial Unicode MS" w:hAnsi="DejaVu Sans;Arial Unicode MS"/>
          <w:sz w:val="28"/>
          <w:szCs w:val="28"/>
        </w:rPr>
        <w:t>–</w:t>
      </w:r>
      <w:r>
        <w:rPr>
          <w:rStyle w:val="Emphasis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новый лексикографический портал, объединяющий всех, кто ценит чистоту и правильность русской речи. Совместный проект издательской компании </w:t>
      </w:r>
      <w:hyperlink r:id="rId11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«АСТ-ПРЕСС»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 и  </w:t>
      </w:r>
      <w:hyperlink r:id="rId12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Института русского языка им. В.В. Виноградова РАН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 </w:t>
      </w:r>
      <w:hyperlink r:id="rId13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www.slovari21.ru</w:t>
        </w:r>
      </w:hyperlink>
    </w:p>
    <w:p>
      <w:pPr>
        <w:pStyle w:val="TextBody"/>
        <w:widowControl/>
        <w:jc w:val="both"/>
        <w:rPr/>
      </w:pPr>
      <w:r>
        <w:rPr>
          <w:rStyle w:val="StrongEmphasis"/>
          <w:sz w:val="28"/>
          <w:szCs w:val="28"/>
        </w:rPr>
        <w:t>ФЭБ:</w:t>
      </w:r>
      <w:r>
        <w:rPr>
          <w:rStyle w:val="Emphasis"/>
          <w:i w:val="false"/>
          <w:sz w:val="28"/>
          <w:szCs w:val="28"/>
        </w:rPr>
        <w:t> Фундаментальная электронная библиотека «Русская литература и фольклор». </w:t>
      </w:r>
      <w:hyperlink r:id="rId14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</w:rPr>
          <w:t>www.feb-web.ru</w:t>
        </w:r>
      </w:hyperlink>
    </w:p>
    <w:p>
      <w:pPr>
        <w:pStyle w:val="TextBody"/>
        <w:widowControl/>
        <w:spacing w:lineRule="atLeast" w:line="30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offsites.narod.ru/biblio.htm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иблиотеки и энциклопедии онлайн.</w:t>
        <w:br/>
      </w: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rulex.ru/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шой библиографический словарь.</w:t>
      </w:r>
    </w:p>
    <w:p>
      <w:pPr>
        <w:pStyle w:val="TextBody"/>
        <w:widowControl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/litenc/encyclop" TargetMode="External"/><Relationship Id="rId3" Type="http://schemas.openxmlformats.org/officeDocument/2006/relationships/hyperlink" Target="http://www.km.ru/" TargetMode="External"/><Relationship Id="rId4" Type="http://schemas.openxmlformats.org/officeDocument/2006/relationships/hyperlink" Target="http://www.encyclopedia.ru/" TargetMode="External"/><Relationship Id="rId5" Type="http://schemas.openxmlformats.org/officeDocument/2006/relationships/hyperlink" Target="http://muzey-factov.ru/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www.imwerden.de/" TargetMode="External"/><Relationship Id="rId8" Type="http://schemas.openxmlformats.org/officeDocument/2006/relationships/hyperlink" Target="http://www.encyclopedia.ru/" TargetMode="External"/><Relationship Id="rId9" Type="http://schemas.openxmlformats.org/officeDocument/2006/relationships/hyperlink" Target="http://www.mirslovarei.com/" TargetMode="External"/><Relationship Id="rId10" Type="http://schemas.openxmlformats.org/officeDocument/2006/relationships/hyperlink" Target="http://www.rvb.ru/" TargetMode="External"/><Relationship Id="rId11" Type="http://schemas.openxmlformats.org/officeDocument/2006/relationships/hyperlink" Target="http://www.astpress.ru/" TargetMode="External"/><Relationship Id="rId12" Type="http://schemas.openxmlformats.org/officeDocument/2006/relationships/hyperlink" Target="http://webreading.ru/" TargetMode="External"/><Relationship Id="rId13" Type="http://schemas.openxmlformats.org/officeDocument/2006/relationships/hyperlink" Target="http://www.slovari21.ru/" TargetMode="External"/><Relationship Id="rId14" Type="http://schemas.openxmlformats.org/officeDocument/2006/relationships/hyperlink" Target="http://www.feb-web.ru/" TargetMode="External"/><Relationship Id="rId15" Type="http://schemas.openxmlformats.org/officeDocument/2006/relationships/hyperlink" Target="http://offsites.narod.ru/biblio.html -" TargetMode="External"/><Relationship Id="rId16" Type="http://schemas.openxmlformats.org/officeDocument/2006/relationships/hyperlink" Target="http://www.rulex.ru/-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47:00Z</dcterms:created>
  <dc:creator>ИМЦ</dc:creator>
  <dc:description/>
  <cp:keywords/>
  <dc:language>en-US</dc:language>
  <cp:lastModifiedBy>Цыс</cp:lastModifiedBy>
  <dcterms:modified xsi:type="dcterms:W3CDTF">2012-06-22T07:06:00Z</dcterms:modified>
  <cp:revision>10</cp:revision>
  <dc:subject/>
  <dc:title/>
</cp:coreProperties>
</file>