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Школы молодого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временный урок в аспекте требований ФГОС и нов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, вступление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нов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новацион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ый 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станд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е эти понятия ва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 каждом можете сказать?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какие проблемы в настоящее время стоят перед школой,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меняются цели, содержание образования, появляются новые средства, технологии обучения, направленные на достижение главной цели – повышение качества образования. Реализация целей общекультурных, личностных, познавательных даст возможность каждому педагогу обеспечить ключевую компетенцию – умени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А какую основную форму обучения мы используем? (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урок – это статистическая, неизменная или постоянно меняющаяся форма? Урок –это живая клеточка учебно – воспитательного процесса. Всё самое важное для школы, ученика свершает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 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Главной Формой обучения является урок. До тех пор пока не будет найдена и проверена на прочность другая форма обучения, урок – гарант стабильности, стержень всего  учебно – воспит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вопрос, каким он должен быть в условиях внедрения новых стандартов, новых технологий, очень актуален  (сообщение темы семин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временный урок в аспекте требований ФГОС и нов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что бы вы хотели обсудить и на какие вопросы получить от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овременный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ие его от традицио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еняется он в условиях ФГ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овые технологии внедр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На все эти вопросы мы с вами сегодня будем искать ответы в теории и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актикум (работа педагогов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структуры урока современного и традицио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рка домашнего задания</w:t>
              <w:br/>
              <w:t>3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ясн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Итог урока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пределени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рытие н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амостоятельная работа с само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торение  (включение нового знания в систему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структуры уро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какая из них традиционного урока, а какая современн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анализируйте существенные различ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й ур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начинается с проблемной ситуации (столкновение, противореч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 испытывает удивление или затрудн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инается мыслительная опер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ёт поиск, решение, проду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новых знаний идёт через коллективную деятель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роведении первичного закрепления появляются модели, таблицы, схемы, алгорит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диционный урок? ( информативного характе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спекте новых стандар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новые средств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ые цели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ое содерж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вые требования к подготовке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е целеполаг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овый подход ( системно – деятельност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формируются  личностные,  метапредметные,  регулятивные, познавательные, коммуникативные, предметные у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ременный урок в аспекте ФГОС ( выступление методиста Папченко Н. 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давайте посмотрим, а каким же должен быть урок в аспекте новых технологий? Вспомним, как трактуется понятие  « технология» в различных источн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13C48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ехнология – это  индустрия, направленная в будущее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.П.Капица.</w:t>
        <w:br/>
      </w:r>
      <w:r>
        <w:rPr>
          <w:b/>
          <w:color w:val="000000"/>
          <w:sz w:val="28"/>
          <w:szCs w:val="28"/>
        </w:rPr>
        <w:t>•  Технология</w:t>
      </w:r>
      <w:r>
        <w:rPr>
          <w:color w:val="000000"/>
          <w:sz w:val="28"/>
          <w:szCs w:val="28"/>
        </w:rPr>
        <w:t xml:space="preserve"> - это совокупность </w:t>
      </w:r>
      <w:r>
        <w:rPr>
          <w:b/>
          <w:bCs/>
          <w:iCs/>
          <w:color w:val="000000"/>
          <w:sz w:val="28"/>
          <w:szCs w:val="28"/>
        </w:rPr>
        <w:t xml:space="preserve">приемов, </w:t>
      </w:r>
      <w:r>
        <w:rPr>
          <w:color w:val="000000"/>
          <w:sz w:val="28"/>
          <w:szCs w:val="28"/>
        </w:rPr>
        <w:t>применяемых в каком-либо деле, мастерстве, искусстве (толковый словарь).</w:t>
      </w:r>
    </w:p>
    <w:p>
      <w:pPr>
        <w:pStyle w:val="Normal"/>
        <w:shd w:fill="FFFFFF" w:val="clear"/>
        <w:spacing w:before="280" w:after="280"/>
        <w:jc w:val="both"/>
        <w:rPr>
          <w:color w:val="213C4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 xml:space="preserve"> - совокупность форм, методов, способов, приемов обучения, воспитательных средств; она есть организа</w:t>
        <w:softHyphen/>
        <w:t xml:space="preserve">ционно-методический </w:t>
      </w:r>
      <w:r>
        <w:rPr>
          <w:iCs/>
          <w:color w:val="000000"/>
          <w:sz w:val="28"/>
          <w:szCs w:val="28"/>
        </w:rPr>
        <w:t xml:space="preserve">инструментарий </w:t>
      </w:r>
      <w:r>
        <w:rPr>
          <w:color w:val="000000"/>
          <w:sz w:val="28"/>
          <w:szCs w:val="28"/>
        </w:rPr>
        <w:t>педагогического процесса (Б.Т.Ли</w:t>
        <w:softHyphen/>
        <w:t>хачев).</w:t>
      </w:r>
    </w:p>
    <w:p>
      <w:pPr>
        <w:pStyle w:val="Normal"/>
        <w:shd w:fill="FFFFFF" w:val="clear"/>
        <w:spacing w:before="280" w:after="280"/>
        <w:jc w:val="both"/>
        <w:rPr>
          <w:color w:val="213C48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 xml:space="preserve"> - это содержательная </w:t>
      </w:r>
      <w:r>
        <w:rPr>
          <w:b/>
          <w:bCs/>
          <w:iCs/>
          <w:color w:val="000000"/>
          <w:sz w:val="28"/>
          <w:szCs w:val="28"/>
        </w:rPr>
        <w:t xml:space="preserve">техника </w:t>
      </w:r>
      <w:r>
        <w:rPr>
          <w:color w:val="000000"/>
          <w:sz w:val="28"/>
          <w:szCs w:val="28"/>
        </w:rPr>
        <w:t>реализации учебного процесса (В.П.Беспалько).</w:t>
      </w:r>
    </w:p>
    <w:p>
      <w:pPr>
        <w:pStyle w:val="Normal"/>
        <w:shd w:fill="FFFFFF" w:val="clear"/>
        <w:spacing w:before="280" w:after="280"/>
        <w:jc w:val="both"/>
        <w:rPr>
          <w:color w:val="213C48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 xml:space="preserve"> - это </w:t>
      </w:r>
      <w:r>
        <w:rPr>
          <w:b/>
          <w:bCs/>
          <w:iCs/>
          <w:color w:val="000000"/>
          <w:sz w:val="28"/>
          <w:szCs w:val="28"/>
        </w:rPr>
        <w:t xml:space="preserve">описание </w:t>
      </w:r>
      <w:r>
        <w:rPr>
          <w:color w:val="000000"/>
          <w:sz w:val="28"/>
          <w:szCs w:val="28"/>
        </w:rPr>
        <w:t>процесса достижения плани</w:t>
        <w:softHyphen/>
        <w:t>руемых результатов обучения (И.П.Волков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 xml:space="preserve">Технология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bCs/>
          <w:iCs/>
          <w:color w:val="000000"/>
          <w:sz w:val="28"/>
          <w:szCs w:val="28"/>
        </w:rPr>
        <w:t xml:space="preserve">искусство, мастерство, умение, совокупность методов </w:t>
      </w:r>
      <w:r>
        <w:rPr>
          <w:color w:val="000000"/>
          <w:sz w:val="28"/>
          <w:szCs w:val="28"/>
        </w:rPr>
        <w:t>обработки, изменения состояния (</w:t>
      </w:r>
      <w:r>
        <w:rPr>
          <w:rStyle w:val="Spelle"/>
          <w:color w:val="000000"/>
          <w:sz w:val="28"/>
          <w:szCs w:val="28"/>
        </w:rPr>
        <w:t>В.М.Шепел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color w:val="213C48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Технология обучения</w:t>
      </w:r>
      <w:r>
        <w:rPr>
          <w:color w:val="000000"/>
          <w:sz w:val="28"/>
          <w:szCs w:val="28"/>
        </w:rPr>
        <w:t xml:space="preserve"> - это составная </w:t>
      </w:r>
      <w:r>
        <w:rPr>
          <w:b/>
          <w:bCs/>
          <w:i/>
          <w:iCs/>
          <w:color w:val="000000"/>
          <w:sz w:val="28"/>
          <w:szCs w:val="28"/>
        </w:rPr>
        <w:t xml:space="preserve">процессуальная часть </w:t>
      </w:r>
      <w:r>
        <w:rPr>
          <w:color w:val="000000"/>
          <w:sz w:val="28"/>
          <w:szCs w:val="28"/>
        </w:rPr>
        <w:t>дидакти</w:t>
        <w:softHyphen/>
        <w:t>ческой системы (</w:t>
      </w:r>
      <w:r>
        <w:rPr>
          <w:rStyle w:val="Spelle"/>
          <w:color w:val="000000"/>
          <w:sz w:val="28"/>
          <w:szCs w:val="28"/>
        </w:rPr>
        <w:t>М.Чошан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color w:val="213C48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</w:rPr>
        <w:t>Педагогическая технология</w:t>
      </w:r>
      <w:r>
        <w:rPr>
          <w:color w:val="000000"/>
          <w:sz w:val="28"/>
          <w:szCs w:val="28"/>
        </w:rPr>
        <w:t xml:space="preserve"> - это продуманная во всех деталях </w:t>
      </w:r>
      <w:r>
        <w:rPr>
          <w:b/>
          <w:bCs/>
          <w:i/>
          <w:iCs/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</w:rPr>
        <w:t xml:space="preserve">совместной </w:t>
      </w:r>
      <w:r>
        <w:rPr>
          <w:rStyle w:val="Grame"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</w:t>
      </w:r>
    </w:p>
    <w:p>
      <w:pPr>
        <w:pStyle w:val="Style15"/>
        <w:spacing w:lineRule="atLeast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воей работе педагоги используют технологии проблемного обучения, игровые технологии, технологии творческой деятельности, технологии группового обучения, разработки индивидуальных образовательных маршрутов обучающихся. Большой интерес представляют личностно ориентированные технологии обучения и воспитания, основу большинства таких технологий составляют дифференциация и индивидуализация обучения. Наметились и перспективы дальнейшей деятельности – изучение деятельностного и компетентностного подходов в образовании, способов формирования универсальных учебных действий. Пожалуй самой важной, самой актуальной в условиях внедрения новых технологий является технология метапредметного подх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норама технологий ( из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старниченко Людмила Николаевна – учитель начальных классов МОУ СОШ № 6 с. Архангельского  -технология метапредметного подхода к преподаваниюФё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зарян  Роза  Эдуардовна  – учитель начальных классов МОУ СОШ № 1 г. Будённовска – технология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кашова Любовь Петровна  -учитель французского языка МОУ лицей №8 г. Будённовска – технология на основе активизации и интенсификации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овременный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главное на тако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можно долго спорить о том, каким должен быть современный урок, какие технологии может использовать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споримо одно: урок должен быть одушевлён личностью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выйди ты не в белый с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поле за окол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идёшь за кем – то в сл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а не запомн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о куда бы ни поп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 какой распути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а та, что сам иск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век не позабуд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желаю вам, чтобы каждый из вас нашёл свою дорожку, тропинку, и если будете планировать уроки в аспекте новых стандартов с применением новых технологий – вы на правильном пути!</w:t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И. Рожкина, старший методист ИМО ЦРиП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7:00Z</dcterms:created>
  <dc:creator>Специалист_ИМЦ</dc:creator>
  <dc:description/>
  <cp:keywords/>
  <dc:language>en-US</dc:language>
  <cp:lastModifiedBy>Цыс</cp:lastModifiedBy>
  <cp:lastPrinted>2013-02-04T19:20:00Z</cp:lastPrinted>
  <dcterms:modified xsi:type="dcterms:W3CDTF">2013-03-05T06:32:00Z</dcterms:modified>
  <cp:revision>29</cp:revision>
  <dc:subject/>
  <dc:title>План проведения Школы молодого педагога</dc:title>
</cp:coreProperties>
</file>