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ворческая работа  «Новый образовательный стандарт: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ой творческий поиск, методические находки».</w:t>
      </w:r>
    </w:p>
    <w:p>
      <w:pPr>
        <w:pStyle w:val="Normal"/>
        <w:ind w:right="282" w:firstLine="284"/>
        <w:jc w:val="both"/>
        <w:rPr/>
      </w:pPr>
      <w:r>
        <w:rPr/>
        <w:t xml:space="preserve">Сегодня, в период перехода от индустриальной к информационной культуре, отличающейся такими чертами, как интегрированный характер, гибкость, подвижность мышления, диалогичность, толерантность и теснейшая коммуникация на всех уровнях, перед образованием стоит задача – подготовить человека, соответствующего этой новой культуре. </w:t>
      </w:r>
    </w:p>
    <w:p>
      <w:pPr>
        <w:pStyle w:val="Normal"/>
        <w:ind w:right="282" w:firstLine="284"/>
        <w:jc w:val="both"/>
        <w:rPr/>
      </w:pPr>
      <w:r>
        <w:rPr/>
        <w:t xml:space="preserve">Современная школа должна воспитывать готовность человека к «инновационному поведению». На смену послушанию, повторению, подражанию приходят новые требования: умение видеть проблемы, спокойно принимать их и самостоятельно решать. Это касается всех сфер жизни: бытовой, социальной и профессиональной. </w:t>
      </w:r>
    </w:p>
    <w:p>
      <w:pPr>
        <w:pStyle w:val="Normal"/>
        <w:ind w:right="282" w:firstLine="284"/>
        <w:jc w:val="both"/>
        <w:rPr/>
      </w:pPr>
      <w:r>
        <w:rPr/>
        <w:t>Новые образовательные стандарты направлены на полноценное развитие личности, т.е. современный выпускник школы должен обладать не только набором предметных знаний, но также развитыми способностями применять эти знания в жизни, иметь навыки самообразования, набор ключевых компетентностей. Важнейшим условием реализации ФГОСа является изменение позиции обучающегося: из пассивного объекта в активного, творческого, целеустремленного субъекта. Для реализации стандарта требуются новые образовательные технологии.</w:t>
      </w:r>
    </w:p>
    <w:p>
      <w:pPr>
        <w:pStyle w:val="Normal"/>
        <w:ind w:right="282" w:firstLine="284"/>
        <w:jc w:val="both"/>
        <w:rPr/>
      </w:pPr>
      <w:r>
        <w:rPr/>
        <w:t>Наша задача состоит в применении технологий обучения, ориентированных на личностно-деятельностный подход в образовании. Выбор технологии преподавания конкретной дисциплины осуществляется учителем на основе его личных убеждений и составляет его индивидуальный стиль педагогической деятельности. Технология обучения должна быть направлена на эффективное достижение поставленной цели.</w:t>
      </w:r>
    </w:p>
    <w:p>
      <w:pPr>
        <w:pStyle w:val="Normal"/>
        <w:ind w:right="282" w:firstLine="284"/>
        <w:jc w:val="both"/>
        <w:rPr/>
      </w:pPr>
      <w:r>
        <w:rPr/>
        <w:t xml:space="preserve">Необходимо помнить, что выбор технологии зависит от ряда факторов: приоритетности целей образования, специфики содержания обучения, состава детей и их количества, уровня технической оснащенности учебного процесса, создания единой                 образовательной среды. </w:t>
      </w:r>
    </w:p>
    <w:p>
      <w:pPr>
        <w:pStyle w:val="Normal"/>
        <w:ind w:right="282" w:firstLine="284"/>
        <w:jc w:val="both"/>
        <w:rPr/>
      </w:pPr>
      <w:r>
        <w:rPr/>
        <w:t>Сегодня технология «Активные методы обучения» (АМО – это система методов, обеспечивающих активность и разнообразие мыслительной и практической деятельности учащихся в процессе освоения учебного материала)- это эффективная технология, которая позволяет значительно повысить результативность и качество образовательного процесса.</w:t>
      </w:r>
    </w:p>
    <w:p>
      <w:pPr>
        <w:pStyle w:val="Normal"/>
        <w:ind w:firstLine="284"/>
        <w:jc w:val="both"/>
        <w:rPr/>
      </w:pPr>
      <w:r>
        <w:rPr/>
        <w:t>Эффективность технологии АМО определяется тем, что используемые приемы, методы и формы организации направлены на активизацию познавательной, аналитической и рефлексивной деятельности обучающихся, развитие исследовательских и проектировочных умений, развитие коммуникативных способностей и навыков работы в группе. Новые ФГОСы четко определили приоритеты общего среднего образования, определив главными задачами школы духовно-нравственное развитие, овладение ключевыми компетентностями и формирование универсальных учебных действий.</w:t>
      </w:r>
    </w:p>
    <w:p>
      <w:pPr>
        <w:pStyle w:val="Normal"/>
        <w:ind w:firstLine="284"/>
        <w:jc w:val="both"/>
        <w:rPr/>
      </w:pPr>
      <w:r>
        <w:rPr/>
        <w:t>Технология АМО дает возможность педагогу приблизить уроки к совершенным, отвечающим потребностям обучающихся, родителей, общества, времени. Образовательная активность входящих в эту систему методов строится на практической направленности, игровом действе и творческой характере обучения, интерактивности, разнообразных коммуникациях, групповой форме работы, вовлечении в процесс всех органов чувств, деятельностном подходе к обучению, движении, рефлексии.</w:t>
      </w:r>
    </w:p>
    <w:p>
      <w:pPr>
        <w:pStyle w:val="Normal"/>
        <w:ind w:firstLine="284"/>
        <w:jc w:val="both"/>
        <w:rPr/>
      </w:pPr>
      <w:r>
        <w:rPr/>
        <w:t xml:space="preserve">Суть, ценностное ядро данной технологии состоит в том, что обучающиеся, благодаря АМО, вовлекаются в насыщенный образовательный процесс без принуждения, по собственной воле, причем их мотивация определяется не страхом наказания, не целью получить похвалу, а в первую очередь, не желанием угодить воспитателю или родителям, а в первую очередь, собственным интересом к учебной деятельности, в такой форме. В технологии АМО снимаются рамки принуждения к обучению – эффективное, насыщенное, полноценное, качественное обучение становится выбором самого обучающегося. И это главным образом, определяет эффект данной технологии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4:00Z</dcterms:created>
  <dc:creator>Татьяна Григорьевна</dc:creator>
  <dc:description/>
  <cp:keywords/>
  <dc:language>en-US</dc:language>
  <cp:lastModifiedBy>Цыс</cp:lastModifiedBy>
  <dcterms:modified xsi:type="dcterms:W3CDTF">2013-02-19T06:14:00Z</dcterms:modified>
  <cp:revision>2</cp:revision>
  <dc:subject/>
  <dc:title/>
</cp:coreProperties>
</file>