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соблюдению единого орфографического режима  в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енных изменений в нормативных требованиях к оформлению письменных работ учащихся  за последние годы  не  произошло,  но на наш взгляд,  необходимо привнести в общую схему дополнения,  поскольку введение ФГОС  предъявляет и  к  этому компоненту  современные  требования, которые должны соответствовать   целям и задачам  образования.  При составлении данных  методических  рекомендаций мы учитывал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методистов Ставропольского краевого института развития  образования, повышения квалификации и  переподготовки работников образования (Кафедра начального образова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я и рекомендации ведущих нейропсихофизиолог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ый опыт практической реализации «Единого орфографического режима»; </w:t>
      </w:r>
    </w:p>
    <w:p>
      <w:pPr>
        <w:pStyle w:val="Normal"/>
        <w:numPr>
          <w:ilvl w:val="0"/>
          <w:numId w:val="1"/>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начальной и  основной ступеней образования в соблюдении данных треб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зываемый «Единый орфографический режим в начальной школе»,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система требований по соблюдению единого орфографического режима, безусловно, должна быть выстроена. Но единство этих требований не должно быть чрезмерно громоздким и мешать работе учащегося и учителя. Разночтение в оформлении письменных работ учащихся на сегодняшний день заключается в следующем:  наличие надуманных, не совсем обоснованных требований;  наличие разумных требований вне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ему учителю начальных классов необходимо следить за ведением тетрадей,  единообразием надписей, грамотным оформлением всех записей в них. Не оставлять без исправления орфографические и пунктуационные ошибки. </w:t>
      </w:r>
    </w:p>
    <w:p>
      <w:pPr>
        <w:pStyle w:val="Normal"/>
        <w:spacing w:lineRule="auto" w:line="240" w:before="0" w:after="0"/>
        <w:ind w:firstLine="708"/>
        <w:jc w:val="both"/>
        <w:rPr/>
      </w:pPr>
      <w:r>
        <w:rPr>
          <w:rFonts w:cs="Times New Roman" w:ascii="Times New Roman" w:hAnsi="Times New Roman"/>
          <w:sz w:val="28"/>
          <w:szCs w:val="28"/>
        </w:rPr>
        <w:t>Учителю-предметнику, ведущему в начальных классах не позволительно допускать в своей речи неточности в формулировках и выборе слов, учитывая, что в начальной школе закладываются основы грамоты и речевой культуры. Грамотно, разборчивым почерком оформлять все виды записей: на классной доске, в школьном журнале, в дневниках учащихся.</w:t>
        <w:br/>
        <w:br/>
      </w:r>
      <w:r>
        <w:rPr>
          <w:rFonts w:cs="Times New Roman" w:ascii="Times New Roman" w:hAnsi="Times New Roman"/>
          <w:b/>
          <w:sz w:val="28"/>
          <w:szCs w:val="28"/>
        </w:rPr>
        <w:t xml:space="preserve"> I. Количество и назначение ученических тетра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Normal"/>
        <w:spacing w:lineRule="auto" w:line="240" w:before="0" w:after="0"/>
        <w:ind w:firstLine="708"/>
        <w:jc w:val="both"/>
        <w:rPr/>
      </w:pPr>
      <w:r>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tbl>
      <w:tblPr>
        <w:tblW w:w="9824" w:type="dxa"/>
        <w:jc w:val="center"/>
        <w:tblInd w:w="0" w:type="dxa"/>
        <w:tblLayout w:type="fixed"/>
        <w:tblCellMar>
          <w:top w:w="60" w:type="dxa"/>
          <w:left w:w="60" w:type="dxa"/>
          <w:bottom w:w="60" w:type="dxa"/>
          <w:right w:w="60" w:type="dxa"/>
        </w:tblCellMar>
      </w:tblPr>
      <w:tblGrid>
        <w:gridCol w:w="455"/>
        <w:gridCol w:w="1888"/>
        <w:gridCol w:w="1706"/>
        <w:gridCol w:w="1507"/>
        <w:gridCol w:w="1359"/>
        <w:gridCol w:w="2909"/>
      </w:tblGrid>
      <w:tr>
        <w:trPr>
          <w:trHeight w:val="48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траде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24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х</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 грамот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прописей, допускается наличие  1 – 2 тетрадей</w:t>
            </w:r>
          </w:p>
        </w:tc>
      </w:tr>
      <w:tr>
        <w:trPr>
          <w:trHeight w:val="240" w:hRule="atLeast"/>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ными требованиям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 либо рабочие тетрад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 грамот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прописей, допускается наличие  1 – 2 тетрадей</w:t>
            </w:r>
          </w:p>
        </w:tc>
      </w:tr>
      <w:tr>
        <w:trPr>
          <w:trHeight w:val="240" w:hRule="atLeast"/>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c программными требованиям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c программными требованиям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 </w:t>
            </w:r>
          </w:p>
        </w:tc>
      </w:tr>
      <w:tr>
        <w:trPr>
          <w:trHeight w:val="28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ается   использование рабочих тетрадей на печатной основе, входящих в УМК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При оценке письменных (текущих и контрольных) работ учащихся учителя, приступившие к работе по обучению по ФГОС в обязательном порядке  руководствуется сборником методических материалов  «Система оценки результатов обучения в начальной школе. Контрольно-измерительные материалы 1 класс» авт.-сост.: О.Н. Хижнякова, 201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  руководствуются учителя,  не приступившие к работе по обучению по ФГ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надлежит проверять ежедневно каждую работу учащихся. Оценка за работу (с момента её введения) ставится справа или посередине, высотой в рабочую строку для узкой разлиновки и ½ широкой линии с переходом на письмо в одну линию. В рабочих тетрадях допускаются словесные суждения, начиная с первого кла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ошибками проводится в той или иной форме ежедневно в тетрадях, как для текущих, так и для контрольных работ.</w:t>
      </w:r>
    </w:p>
    <w:p>
      <w:pPr>
        <w:pStyle w:val="Normal"/>
        <w:spacing w:lineRule="auto" w:line="240" w:before="0" w:after="0"/>
        <w:ind w:firstLine="708"/>
        <w:jc w:val="both"/>
        <w:rPr/>
      </w:pPr>
      <w:r>
        <w:rPr>
          <w:rFonts w:cs="Times New Roman" w:ascii="Times New Roman" w:hAnsi="Times New Roman"/>
          <w:sz w:val="28"/>
          <w:szCs w:val="28"/>
        </w:rPr>
        <w:t>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других цветов.</w:t>
      </w:r>
    </w:p>
    <w:p>
      <w:pPr>
        <w:pStyle w:val="Normal"/>
        <w:spacing w:lineRule="auto" w:line="240" w:before="0" w:after="0"/>
        <w:ind w:firstLine="708"/>
        <w:jc w:val="both"/>
        <w:rPr/>
      </w:pPr>
      <w:r>
        <w:rPr>
          <w:rFonts w:cs="Times New Roman" w:ascii="Times New Roman" w:hAnsi="Times New Roman"/>
          <w:sz w:val="28"/>
          <w:szCs w:val="28"/>
        </w:rPr>
        <w:t xml:space="preserve">Помимо стационарной ручки, в классной и домашней работах,  для выполнения других операций в тетрадях учащиеся используют только простой каранда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лассные и домашние работы учащихся проверяются учителем ежедневно и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Оформление надписей на обложках ученических тетра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тради учащихся 1-го и 2-го классов подписывает  учитель. Тетради учащихся 3-4 классов подписывают сами учащиеся под руководством учителя.  Не обязательно,  чтобы тетради были подписаны одним почер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писи на обложках  необходимо оформлять по единой форме, с соблюдением норм калли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нтро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атематике (русс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 2 класс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школы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уден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ха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класса пишется арабскими цифрами.</w:t>
      </w:r>
    </w:p>
    <w:p>
      <w:pPr>
        <w:pStyle w:val="Normal"/>
        <w:spacing w:lineRule="auto" w:line="240" w:before="0" w:after="0"/>
        <w:jc w:val="both"/>
        <w:rPr/>
      </w:pPr>
      <w:r>
        <w:rPr/>
        <w:t>Фамилию и имя следует писать в форме родительного падежа. Сначала пишут фамилию, а затем полное имя. 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9535" w:type="dxa"/>
        <w:jc w:val="center"/>
        <w:tblInd w:w="0" w:type="dxa"/>
        <w:tblLayout w:type="fixed"/>
        <w:tblCellMar>
          <w:top w:w="75" w:type="dxa"/>
          <w:left w:w="75" w:type="dxa"/>
          <w:bottom w:w="75" w:type="dxa"/>
          <w:right w:w="75" w:type="dxa"/>
        </w:tblCellMar>
      </w:tblPr>
      <w:tblGrid>
        <w:gridCol w:w="3019"/>
        <w:gridCol w:w="2861"/>
        <w:gridCol w:w="3655"/>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для работ по математике (для работ по русскому языку) учащегося 3-го класса «а» школы №3 г.Будённ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ой Ольги </w:t>
              <w:br/>
              <w:t>Коробковой Анастасии Воронцовой Татья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Дмитрия </w:t>
              <w:br/>
              <w:t>Кузнецова Александра </w:t>
              <w:br/>
              <w:t>Шакина Владими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по математике (по русскому языку)</w:t>
              <w:br/>
              <w:t>Тетрадь Для работ по Математике</w:t>
              <w:br/>
              <w:t>Для работ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ой Оли </w:t>
              <w:br/>
              <w:t>Коробковой Насти </w:t>
              <w:br/>
              <w:t>Воронцовой Тани </w:t>
              <w:br/>
              <w:t>Оли Ивановой </w:t>
              <w:br/>
              <w:t>Насти Коробковой </w:t>
              <w:br/>
              <w:t>Тани Воронцовой </w:t>
              <w:br/>
              <w:t>Ольги Ивановой </w:t>
              <w:br/>
              <w:t>Анастасии Коробковой </w:t>
              <w:br/>
              <w:t>Татьяны Воронц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по» относится к имени существительному математика (словосочетанию русский язык), поэтому и пишется на той же строке</w:t>
            </w:r>
          </w:p>
          <w:p>
            <w:pPr>
              <w:pStyle w:val="Normal"/>
              <w:spacing w:lineRule="auto" w:line="240" w:before="0" w:after="0"/>
              <w:jc w:val="both"/>
              <w:rPr/>
            </w:pPr>
            <w:r>
              <w:rPr>
                <w:rFonts w:cs="Times New Roman" w:ascii="Times New Roman" w:hAnsi="Times New Roman"/>
                <w:sz w:val="24"/>
                <w:szCs w:val="24"/>
              </w:rPr>
              <w:br/>
              <w:t>Фамилию и полное имя следует писать в форме родительного падежа. </w:t>
              <w:br/>
              <w:t>Сначала записывается фамилия, а затем полн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Оформление письменных работ по математике и русскому язы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писи в тетрадях следует оформлять каллиграфическим аккуратным почер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ледует систематически использовать ценное время на уроке для фронтального чистописания всех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над каллиграфическим почерком следует осуществлять в течение всех четырех лет обучения в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1-2 классов пишут в тетрадях в узкую линию. Тетради в широкую линию вводятся с 3 класса.  Иные требования предъявляются  к записям в тетрадях по  Образовательной системе  «Школа - 2100».  Тетради в широкую линию вводятся с 1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ен переход на работу в тетрадях в  широкую линейку со второго полугодия 2 класса,  с учетом наличия у учащихся успешно сформированного навыка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детей в практике работы учителя начальных классов используются различные приемы поощрения, надписи на обложках, например: «Твою тетрадь приятно проверять!», «Пишу красиво и грамотно!», «Пишу на «5»!»,  «Почетная тетрадь». К приемам стимулирования относятся и ежедневное оценивание выполненных работ в  отношении каллиграф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ценку выносить  на поля, иногда выставлять оценки и в журнал. Но не следует превращать работу по каллиграфии в своеобразное наказание для детей. Учитель должен помнить о принципах дифференцированного под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ю также необходимо исправлять неправильные написания в классных и домашних рабо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а система работы над ошибками в тетрадях по математике и по русскому язы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работ рекомендуется исправлять  неправильный ответ, ошибку подчеркиванием. Учащимся предоставляется возможность самостоятельно  в классе или дома написать нужный ответ или орф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Оформление письменных работ по русскому язы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классной и домашней работы следует отступать две строки. При оформлении красной строки  делается отступ вправо не менее 2 см (два пальца). Соблюдения красной строки требуется с первого класса при оформлении текстов, начала нового вид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строки не пропуск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ая страница начинается с самой верхней строки, дописывается до конца страницы, включая последнюю строку.</w:t>
      </w:r>
    </w:p>
    <w:p>
      <w:pPr>
        <w:pStyle w:val="Normal"/>
        <w:spacing w:lineRule="auto" w:line="240" w:before="0" w:after="0"/>
        <w:ind w:firstLine="708"/>
        <w:jc w:val="both"/>
        <w:rPr/>
      </w:pPr>
      <w:r>
        <w:rPr>
          <w:rFonts w:cs="Times New Roman" w:ascii="Times New Roman" w:hAnsi="Times New Roman"/>
          <w:sz w:val="28"/>
          <w:szCs w:val="28"/>
        </w:rPr>
        <w:t>Слева при оформлении каждой строки отступается от края не более 0,5 см. Справа строка дописывается до конца. Использование правил переноса обязательно. Не допускается необоснованное наличие пустых мест на строке. Запись даты написания работы по русскому языку (и математике) ведется по центру рабочей ст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классе в период обучения грамоте запись даты ведется учителем и записывается полностью: 1 декабря или кратко 01.12.</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С 3 класса  допускается в записи даты писать числительные прописью: первое декабря (с 1 по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4 классе все имена числительные пишутся прописью: Двадцать пятое февра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3-4 классах при изучении новой темы, ее название пишется на отдельной стр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звания работы проводится на следующей рабочей строке (без пропуска) по центру и оформляется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Класс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омашня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тивность работы фиксируется на следующей строке по центру или на полях (краткая форма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lineRule="auto" w:line="240" w:before="0" w:after="0"/>
        <w:jc w:val="both"/>
        <w:rPr/>
      </w:pPr>
      <w:r>
        <w:rPr>
          <w:rFonts w:cs="Times New Roman" w:ascii="Times New Roman" w:hAnsi="Times New Roman"/>
          <w:sz w:val="28"/>
          <w:szCs w:val="28"/>
        </w:rPr>
        <w:t>1-в. (запись римскими циф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Упражнение»  пишется без сокращения  учащимися с 3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слова «Упражнение» в классной работе не обязательна. Она делается по усмотрению учителя. В домашней работе такая запись обязатель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запись выполняется по центру стра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я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ое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дцать пятое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кл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я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36. Списать, обозначить изученные орф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требующей записи в столбик, первое слово пишется с маленькой буквы, если это не имя собственное. Знаки  препинания (запятые) не ст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пример:   ве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восток,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хой-гл., звонкий-зв. ,согласный-согл .,твердый-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ительное-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тельное-п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гол-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г-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й род-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 род-ж.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од-с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едшее время-пр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время-н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ее время- б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енное число-ед.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енное число-мн.ч.</w:t>
      </w:r>
    </w:p>
    <w:p>
      <w:pPr>
        <w:pStyle w:val="Normal"/>
        <w:spacing w:lineRule="auto" w:line="240" w:before="0" w:after="0"/>
        <w:jc w:val="both"/>
        <w:rPr/>
      </w:pPr>
      <w:r>
        <w:rPr>
          <w:rFonts w:cs="Times New Roman" w:ascii="Times New Roman" w:hAnsi="Times New Roman"/>
          <w:sz w:val="28"/>
          <w:szCs w:val="28"/>
        </w:rPr>
        <w:t>Название падежей указывается заглавной буквой ( Им.п. Р.п. Д.п. В.п. Т.п. 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пределить, что обозначения  над словами выполнять  простым острозаточенным  карандашом или стационарной ручкой зелёного цвета. </w:t>
      </w:r>
    </w:p>
    <w:p>
      <w:pPr>
        <w:pStyle w:val="Normal"/>
        <w:spacing w:lineRule="auto" w:line="240" w:before="0" w:after="0"/>
        <w:ind w:firstLine="708"/>
        <w:jc w:val="both"/>
        <w:rPr/>
      </w:pPr>
      <w:r>
        <w:rPr>
          <w:rFonts w:cs="Times New Roman" w:ascii="Times New Roman" w:hAnsi="Times New Roman"/>
          <w:sz w:val="28"/>
          <w:szCs w:val="28"/>
        </w:rPr>
        <w:t>Также для выделения орфограмм и материала, необходимого для запоминания, в целях развития у учащихся орфографической зоркости в начальных классах рекомендуется использование зеленого цвета стационарной ру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письменных видов разбора необходимо  соблюдение  предложенных образцов в соответствии с требованиями  УМК. Обращать внимание учащихся на постановку имеющихся тире, точки и запятой после определенных сокращений терм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им,  что  при  сокращении наименований единиц измерений  точки не ст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пример:  мм,  м, см, ч, мин, км, кг, г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Оформление письменных работ по матема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классной и домашней работами следует отступать 4 клетки (на пятой клетке следует  писать новый вид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видами работ (классной или домашней) следует отступать 1 кле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столбиками выражений, уравнений, равенств и неравенств и т.п. следует отступать 3 клетки вправо,  запись производить  на четвер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омера заданий и задач выполняются строго в тетради.  Рекомендуется  записывать номер задания посередине ст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о посередине строки записывается чи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юбой работе (классной или домашней) слева по горизонтали отступать одну клетку от края.</w:t>
      </w:r>
    </w:p>
    <w:p>
      <w:pPr>
        <w:pStyle w:val="Normal"/>
        <w:spacing w:lineRule="auto" w:line="240" w:before="0" w:after="0"/>
        <w:ind w:firstLine="708"/>
        <w:jc w:val="both"/>
        <w:rPr/>
      </w:pPr>
      <w:r>
        <w:rPr>
          <w:rFonts w:cs="Times New Roman" w:ascii="Times New Roman" w:hAnsi="Times New Roman"/>
          <w:sz w:val="28"/>
          <w:szCs w:val="28"/>
        </w:rPr>
        <w:t>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Соблюдение этого требования  важно  при работе с многозначными числами (сложение, вычитание, умножение и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чертежи выполняются простым карандашом, а записи – ру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несколько форм записи решения задач: по действиям, по действиям с письменными пояснениями, по действиям с записью вопроса, выражением, уравн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Ответ» пишется с заглавной буквы под решением. В первом классе ответ записывается кратко. Позднее учащиеся должны писать полный ответ.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10 мячей стояло на верхней п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6 килограммов было в первом ящ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писи условия задачи в виде таблицы, нет необходимости ее вычерчивания. Учащиеся заполняют графы, отступая от них две-три клетки. Названия граф (колонок) пишется с большой бук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решения выражений на порядок действий следует требовать от учащихся соблюдения следующ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ать выражение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цифрами над знаками порядок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ть выполняемые действия по порядку (применяя устные или письменные приемы вычислений), отступив вниз одну кл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ать окончательное значени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   4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0-145•2+1265:5=34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5•2=290</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 1265</w:t>
      </w:r>
      <w:r>
        <w:rPr>
          <w:rFonts w:cs="Cambria Math" w:ascii="Cambria Math" w:hAnsi="Cambria Math"/>
          <w:sz w:val="28"/>
          <w:szCs w:val="28"/>
        </w:rPr>
        <w:t>ǀ</w:t>
      </w:r>
      <w:r>
        <w:rPr>
          <w:rFonts w:cs="Times New Roman" w:ascii="Times New Roman" w:hAnsi="Times New Roman"/>
          <w:sz w:val="28"/>
          <w:szCs w:val="28"/>
        </w:rPr>
        <w:t xml:space="preserve"> 5             3) _3450        4) + 316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0</w:t>
      </w:r>
      <w:r>
        <w:rPr>
          <w:rFonts w:cs="Times New Roman" w:ascii="Times New Roman" w:hAnsi="Times New Roman"/>
          <w:sz w:val="28"/>
          <w:szCs w:val="28"/>
        </w:rPr>
        <w:t xml:space="preserve">      253                  </w:t>
      </w:r>
      <w:r>
        <w:rPr>
          <w:rFonts w:cs="Times New Roman" w:ascii="Times New Roman" w:hAnsi="Times New Roman"/>
          <w:sz w:val="28"/>
          <w:szCs w:val="28"/>
          <w:u w:val="single"/>
        </w:rPr>
        <w:t>290</w:t>
      </w:r>
      <w:r>
        <w:rPr>
          <w:rFonts w:cs="Times New Roman" w:ascii="Times New Roman" w:hAnsi="Times New Roman"/>
          <w:sz w:val="28"/>
          <w:szCs w:val="28"/>
        </w:rPr>
        <w:t xml:space="preserve">                 </w:t>
      </w:r>
      <w:r>
        <w:rPr>
          <w:rFonts w:cs="Times New Roman" w:ascii="Times New Roman" w:hAnsi="Times New Roman"/>
          <w:sz w:val="28"/>
          <w:szCs w:val="28"/>
          <w:u w:val="single"/>
        </w:rPr>
        <w:t>25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3160               3413</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2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исьменные вычисления производятся в тетрадях для текущих и контрольных работ,  а не в чернов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м образцы оформления урав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 х = 12                                5143 + х =7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 = 12 – 5                                х =7000 – 5143        </w:t>
      </w:r>
    </w:p>
    <w:p>
      <w:pPr>
        <w:pStyle w:val="Normal"/>
        <w:spacing w:lineRule="auto" w:line="240" w:before="0" w:after="0"/>
        <w:jc w:val="both"/>
        <w:rPr/>
      </w:pPr>
      <w:r>
        <w:rPr>
          <w:rFonts w:cs="Times New Roman" w:ascii="Times New Roman" w:hAnsi="Times New Roman"/>
          <w:sz w:val="28"/>
          <w:szCs w:val="28"/>
          <w:u w:val="single"/>
        </w:rPr>
        <w:t>х=7</w:t>
      </w:r>
      <w:r>
        <w:rPr>
          <w:rFonts w:cs="Times New Roman" w:ascii="Times New Roman" w:hAnsi="Times New Roman"/>
          <w:sz w:val="28"/>
          <w:szCs w:val="28"/>
        </w:rPr>
        <w:t xml:space="preserve">                                          </w:t>
      </w:r>
      <w:r>
        <w:rPr>
          <w:rFonts w:cs="Times New Roman" w:ascii="Times New Roman" w:hAnsi="Times New Roman"/>
          <w:sz w:val="28"/>
          <w:szCs w:val="28"/>
          <w:u w:val="single"/>
        </w:rPr>
        <w:t>х= 1857</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5 + 7 = 12                               5143 + 1857= 70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2                                            7000=7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исьменные вычисления выполняются справа от у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геометрического содержания работ:</w:t>
      </w:r>
    </w:p>
    <w:p>
      <w:pPr>
        <w:pStyle w:val="Normal"/>
        <w:spacing w:lineRule="auto" w:line="240" w:before="0" w:after="0"/>
        <w:jc w:val="both"/>
        <w:rPr/>
      </w:pPr>
      <w:r>
        <w:rPr>
          <w:rFonts w:cs="Times New Roman" w:ascii="Times New Roman" w:hAnsi="Times New Roman"/>
          <w:sz w:val="28"/>
          <w:szCs w:val="28"/>
        </w:rPr>
        <w:t>а)           а = 3см            Р▄ =( а + в)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4см            Р▄ =( 3 +4 ) • 2 =7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см           Р▄ = 14(с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14 сантиметров  периметр прямоугольника.</w:t>
      </w:r>
    </w:p>
    <w:p>
      <w:pPr>
        <w:pStyle w:val="Normal"/>
        <w:spacing w:lineRule="auto" w:line="240" w:before="0" w:after="0"/>
        <w:jc w:val="both"/>
        <w:rPr/>
      </w:pPr>
      <w:r>
        <w:rPr>
          <w:rFonts w:cs="Times New Roman" w:ascii="Times New Roman" w:hAnsi="Times New Roman"/>
          <w:sz w:val="28"/>
          <w:szCs w:val="28"/>
        </w:rPr>
        <w:t>в)         а= 5см                 S▄ = а •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см                 S▄ = 5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 см²            S▄ =30(см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30 см² площадь прямоуг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разцы записей выполняются учащимися и учителем только на разлинованной  классной доске.  При  работе с интерактивной доской  данное требование  предусмотрено.</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3:35:00Z</dcterms:created>
  <dc:creator>ИМЦ</dc:creator>
  <dc:description/>
  <cp:keywords/>
  <dc:language>en-US</dc:language>
  <cp:lastModifiedBy>ИМЦ</cp:lastModifiedBy>
  <dcterms:modified xsi:type="dcterms:W3CDTF">2012-06-18T11:00:00Z</dcterms:modified>
  <cp:revision>8</cp:revision>
  <dc:subject/>
  <dc:title/>
</cp:coreProperties>
</file>