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апки  учителя-предме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 к  ЕГЭ  учащихся  ___ клас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сок  учащихся,  сдающих  экзамен  в  формате  ЕГЭ  по 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 работы  учителя  по  подготовке  учащихся  к  Е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лан-график  работы  с  учащимися  (расписание и тематика консультационных занят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исок рекомендуемой  литературы для подготовки к ЕГЭ по 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ры  КИМов  в  формате 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фик проведения диагностических работ  в формате Е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Результаты  диагностических  работ  по  предмету  в  формате  Е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Аналитические  справки  по  итогам  диагностических 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Бланк  учета  посещаемости  консультационных  занятий  по  подготовке  к  ЕГЭ 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Образцы  бланков  ЕГЭ  для  отработки  заполнения  бланков  с 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Рекомендации  выпускнику  по  подготовке  к  ЕГЭ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териалы для оформления стенда по подготовке к ЕГЭ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38:00Z</dcterms:created>
  <dc:creator>Дом</dc:creator>
  <dc:description/>
  <cp:keywords/>
  <dc:language>en-US</dc:language>
  <cp:lastModifiedBy>мастер</cp:lastModifiedBy>
  <cp:lastPrinted>2011-12-15T14:14:00Z</cp:lastPrinted>
  <dcterms:modified xsi:type="dcterms:W3CDTF">2014-11-19T10:42:00Z</dcterms:modified>
  <cp:revision>7</cp:revision>
  <dc:subject/>
  <dc:title/>
</cp:coreProperties>
</file>