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ЕШЕНИЕ МАЛОЙ КОЛЛЕГ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22 октября  2014 года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итогах проведения государственной итоговой аттестации по образовательным программам основного общего и среднего общего образования в Буденновском районе в 2014 и задачах на 2015 год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/>
      </w:pPr>
      <w:r>
        <w:rPr/>
        <w:t>Малая коллегия отдела образования администрации Буденновского муниципального района (далее – малая коллегия) с участием руководителей и заместителей руководителей общеобразовательных учреждений Буденновского района, специалистов отдела образования и Центра развития и поддержки системы образования Буденновского района, руководителей районных и школьных методических объединений учителей-предметников проанализировала итоги проведения государственной итоговой аттестации в Будённовском районе в 2014 год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оответствии с новым Порядком проведения государственной итоговой аттестации по образовательным программам основного общего и среднего общего образова</w:t>
        <w:softHyphen/>
        <w:t>ния была обеспечена максимальная открытость и объектив</w:t>
        <w:softHyphen/>
        <w:t>ность процедуры проведения экзаменов в 9-х и 11 (12) клас</w:t>
        <w:softHyphen/>
        <w:t>са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Государственная итоговая аттестация для 1071 выпуск</w:t>
        <w:softHyphen/>
        <w:t>ника 9-х классов впервые проходила в форме основного го</w:t>
        <w:softHyphen/>
        <w:t>сударственного экзамена (далее – ОГЭ) и государственного выпускного эк</w:t>
        <w:softHyphen/>
        <w:t>замена (далее – ГВЭ) в штатном режиме. Для ее проведения было организовано 7 пунктов проведения ОГЭ и 2 пункта проведения ГВЭ, в том числе 1 пункт проведения ГВЭ на дом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бязательные экзамены по русскому языку и математике в форме ОГЭ сдавали 1053 человека, в форме ГВЭ - 16 человек.</w:t>
      </w:r>
      <w:r>
        <w:rPr/>
        <w:t xml:space="preserve"> </w:t>
      </w:r>
      <w:r>
        <w:rPr>
          <w:color w:val="000000"/>
        </w:rPr>
        <w:t>Сравнительный анализ результатов свидетельствует о стабильности ка</w:t>
        <w:softHyphen/>
        <w:t>чества подготовки выпускников 9-х классов по сравнению с 2013 годо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2014 году государственную итоговую аттестацию по образовательным программам среднего общего образования в форме единого государственного экзамена (далее - ЕГЭ) сдавали 560 человек в 4 пунктах проведения ЕГЭ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 целью реализации прав детей с ограниченными воз</w:t>
        <w:softHyphen/>
        <w:t>можностями здоровья на образование в Буденновском районе была организована работа 1 пункта проведе</w:t>
        <w:softHyphen/>
        <w:t>ния ГВЭ, где го</w:t>
        <w:softHyphen/>
        <w:t xml:space="preserve">сударственную итоговую аттестацию успешно прошли 3 выпускника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Малая коллегия констатирует, что государственная итоговая аттестация в 2014 году в Буденновском районе прошла без существенных тех</w:t>
        <w:softHyphen/>
        <w:t>нологических и организационных сбоев. Работа всех пунктов проведения экзаменов была организована в тесном</w:t>
      </w:r>
      <w:r>
        <w:rPr/>
        <w:t xml:space="preserve"> </w:t>
      </w:r>
      <w:r>
        <w:rPr>
          <w:color w:val="000000"/>
        </w:rPr>
        <w:t>взаимодействии с правоохранительными органами, Управ</w:t>
        <w:softHyphen/>
        <w:t>лением специальной связи по Ставропольскому краю, Став</w:t>
        <w:softHyphen/>
        <w:t>ропольским филиалом открытого акционерного общества «Ростелеком»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На 4 пунктах проведения ЕГЭ присутствовали 96 краевых и 4  федеральных общественных наблю</w:t>
        <w:softHyphen/>
        <w:t>дателей из Ростовской обла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рамках подготовки к государственной итоговой аттестации в районе была проведена широкомасштабная информационно-разъяснительная работа, как среди выпускников школ, так и их родителей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нализ итогов государственной итоговой аттестации показывает, что результаты ЕГЭ в 2014 году по всем общеобразо</w:t>
        <w:softHyphen/>
        <w:t>вательным предметам ниже краевых результатов и ниже результатов ЕГЭ 2013 года. Доля участников ЕГЭ, не набравших минимальное количество баллов, установленных Рособрнадзором, в районе превы</w:t>
        <w:softHyphen/>
        <w:t>шает показатель 2013 года по физике, химии почти в 1,5 раза. Среди предметов по выбору самыми популярными являются обществознание и истор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оличество апелляций о несогласии с вы</w:t>
        <w:softHyphen/>
        <w:t>ставленными баллами в 2014 году сократилось вдвое, а число удовлетво</w:t>
        <w:softHyphen/>
        <w:t>ренных апелляций снизилось почти в два с половиной раза, что говорит о высоком качестве проверки экзаменационных ра</w:t>
        <w:softHyphen/>
        <w:t xml:space="preserve">бот экспертами предметных комиссий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далями Ставро</w:t>
        <w:softHyphen/>
        <w:t>польского края «За особые успехи в обучении» в 2014 году награждены 56 выпускников общеобразовательных учреждений Буденновского района, из них 39 - золотыми, 17 – серебряными. 50 выпускников награждены медалями «За особые успехи в учении» федерального уровн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лиз полученных результатов государственной ито</w:t>
        <w:softHyphen/>
        <w:t xml:space="preserve">говой аттестации позволяет сделать вывод о необходимости целенаправленных усилий отдела образования администрации Буденновского муниципального района, </w:t>
      </w:r>
      <w:r>
        <w:rPr/>
        <w:t>Центра развития и поддержки системы образования Буденновского района</w:t>
      </w:r>
      <w:r>
        <w:rPr>
          <w:color w:val="000000"/>
        </w:rPr>
        <w:t xml:space="preserve"> и руководителей общеобразова</w:t>
        <w:softHyphen/>
        <w:t>тельных организаций по повышению качества обуче</w:t>
        <w:softHyphen/>
        <w:t>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АЯ КОЛЛЕГИЯ РЕШИЛА: 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auto" w:line="240"/>
        <w:ind w:right="40" w:hanging="0"/>
        <w:rPr>
          <w:rStyle w:val="Style15"/>
          <w:color w:val="FF0000"/>
          <w:spacing w:val="0"/>
          <w:sz w:val="24"/>
          <w:szCs w:val="24"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auto" w:line="240"/>
        <w:ind w:right="40" w:hanging="0"/>
        <w:rPr/>
      </w:pPr>
      <w:r>
        <w:rPr>
          <w:rStyle w:val="Style15"/>
          <w:spacing w:val="0"/>
          <w:sz w:val="24"/>
          <w:szCs w:val="24"/>
        </w:rPr>
        <w:t>Принять к сведению информацию об итогах проведе</w:t>
        <w:softHyphen/>
        <w:t>ния государственной итоговой аттестации по образователь</w:t>
        <w:softHyphen/>
        <w:t>ным программам основного общего и среднего общего обра</w:t>
        <w:softHyphen/>
        <w:t>зования в Буденновском районе в 2014 году.</w:t>
      </w:r>
    </w:p>
    <w:p>
      <w:pPr>
        <w:pStyle w:val="Normal"/>
        <w:jc w:val="both"/>
        <w:rPr>
          <w:rStyle w:val="Style15"/>
          <w:b/>
          <w:b/>
          <w:color w:val="FF0000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10"/>
        </w:rPr>
      </w:pPr>
      <w:r>
        <w:rPr>
          <w:b/>
          <w:spacing w:val="-10"/>
        </w:rPr>
        <w:t>Отделу образования администрации Будённовского муниципального района</w:t>
      </w:r>
      <w:r>
        <w:rPr>
          <w:spacing w:val="-10"/>
        </w:rPr>
        <w:t>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Обеспечить реализацию плана мероприятий по подготовке и </w:t>
      </w:r>
      <w:r>
        <w:rPr>
          <w:color w:val="000000"/>
        </w:rPr>
        <w:t>проведению государственной итоговой аттестации по образовательным программам основного общего и среднего общего образова</w:t>
        <w:softHyphen/>
        <w:t>ния в Буденновском районе в 2015 году, утвержденного приказом ОО АБМР от 04.09.2014 г. № 539 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1050" w:leader="none"/>
        </w:tabs>
        <w:ind w:left="480" w:right="40" w:hanging="480"/>
        <w:jc w:val="both"/>
        <w:rPr/>
      </w:pPr>
      <w:r>
        <w:rPr/>
        <w:t>Продолжить в 2014/15 учебном году комплексное взаимодействие со средствами массовой информации при проведении информационно-разъяснительной работы с обу</w:t>
        <w:softHyphen/>
        <w:t xml:space="preserve">чающимися общеобразовательных организаций </w:t>
      </w:r>
      <w:r>
        <w:rPr>
          <w:color w:val="000000"/>
        </w:rPr>
        <w:t>Буденновского района</w:t>
      </w:r>
      <w:r>
        <w:rPr/>
        <w:t xml:space="preserve"> и их родите</w:t>
        <w:softHyphen/>
        <w:t>лями (законными представителями) об изменении Порядка проведения государственной итоговой аттестации по обра</w:t>
        <w:softHyphen/>
        <w:t>зовательным программам среднего общего образования, ут</w:t>
        <w:softHyphen/>
        <w:t>вержденного приказом Министерства образования и науки Российской Федерации от 26 декабря 2013 года № 14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1050" w:leader="none"/>
        </w:tabs>
        <w:ind w:left="480" w:right="40" w:hanging="480"/>
        <w:jc w:val="both"/>
        <w:rPr/>
      </w:pPr>
      <w:r>
        <w:rPr/>
        <w:t>Проводить систематический мониторинг результатов работы в общеобразовательных организациях Буденновского района при подготовке к введению ФГОС основн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1050" w:leader="none"/>
        </w:tabs>
        <w:ind w:left="480" w:right="40" w:hanging="480"/>
        <w:jc w:val="both"/>
        <w:rPr/>
      </w:pPr>
      <w:r>
        <w:rPr/>
        <w:t xml:space="preserve">Обеспечить контроль за соблюдением общеобразовательными организациями требований законодательства Российской Федерации об образовании в части подготовки и проведения </w:t>
      </w:r>
      <w:r>
        <w:rPr>
          <w:rStyle w:val="Style15"/>
          <w:spacing w:val="0"/>
          <w:sz w:val="24"/>
          <w:szCs w:val="24"/>
        </w:rPr>
        <w:t>государственной итоговой аттестации по образователь</w:t>
        <w:softHyphen/>
        <w:t>ным программам основного общего и среднего общего обра</w:t>
        <w:softHyphen/>
        <w:t>з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050" w:leader="none"/>
        </w:tabs>
        <w:ind w:left="284" w:right="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КУ «Центр развития и поддержки системы образования Буденновского района» </w:t>
      </w:r>
      <w:r>
        <w:rPr/>
        <w:t>(О.Е.Чаленк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анализировать итоги проведения в 2014 году </w:t>
      </w:r>
      <w:r>
        <w:rPr>
          <w:color w:val="000000"/>
        </w:rPr>
        <w:t>государственной итоговой аттестации по образовательным программам основного общего и среднего общего образова</w:t>
        <w:softHyphen/>
        <w:t>ния</w:t>
      </w:r>
      <w:r>
        <w:rPr/>
        <w:t xml:space="preserve"> на заседаниях районных методических объединений учителей–предметников и внести соответствующие коррективы в содержание методических мероприятий по непрерывному образованию педагогов в части новых образовательных технологий и современных методов преподавания учебных предм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Актуализировать базу данных учителей, работающих в 2014/15 учебном году в 9–11 классах, и организовать для них теоретические и практические семинары по проблемам качественной подготовки учащихся к </w:t>
      </w:r>
      <w:r>
        <w:rPr>
          <w:color w:val="000000"/>
        </w:rPr>
        <w:t>государственной итоговой аттестации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Обеспечить участие педагогических работников общеобразовательных учреждений в курсовой переподготовке  по проблемам подготовки и проведения итоговой аттестации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уководителям общеобразовательных учреждений Буденновского рай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Обсудить на педагогических и управляющих советах, школьных методических объединениях, родительских собраниях результаты государственной итоговой аттестации в 2014 год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овершенствовать систему внутришкольного контроля в целях повышения </w:t>
      </w:r>
      <w:r>
        <w:rPr>
          <w:color w:val="000000"/>
        </w:rPr>
        <w:t>эффективности преподава</w:t>
        <w:softHyphen/>
        <w:t>ния общеобразовательных предметов в выпускных классах и качественной подготовки выпускников к государственной итоговой атте</w:t>
        <w:softHyphen/>
        <w:t>стации в 2015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567" w:leader="none"/>
        </w:tabs>
        <w:ind w:left="480" w:hanging="480"/>
        <w:jc w:val="both"/>
        <w:rPr/>
      </w:pPr>
      <w:r>
        <w:rPr/>
        <w:t>Продолжить работу по своевременному информиро</w:t>
        <w:softHyphen/>
        <w:t>ванию обучающихся, родителей (законных представителей) о нормативных документах, регламентирующих проведение го</w:t>
        <w:softHyphen/>
        <w:t>сударственной итоговой аттестации по образовательным про</w:t>
        <w:softHyphen/>
        <w:t>граммам основного общего и среднего общего образования, об ответственности за нарушение установленного порядка ее пр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567" w:leader="none"/>
        </w:tabs>
        <w:ind w:left="480" w:hanging="480"/>
        <w:jc w:val="both"/>
        <w:rPr/>
      </w:pPr>
      <w:r>
        <w:rPr/>
        <w:t>Организовать проведение групповых и индивидуальных консультаций психологов для выпускников общеобразовательных организа</w:t>
        <w:softHyphen/>
        <w:t>ций и их родителей (законных представителей) по снятию школьной тревожности при подготовке к итогов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567" w:leader="none"/>
        </w:tabs>
        <w:ind w:left="480" w:hanging="480"/>
        <w:jc w:val="both"/>
        <w:rPr/>
      </w:pPr>
      <w:r>
        <w:rPr/>
        <w:t xml:space="preserve">Продолжить работу по совершенствованию деятельности органов государственно–общественного управления в </w:t>
      </w:r>
      <w:r>
        <w:rPr>
          <w:color w:val="000000"/>
        </w:rPr>
        <w:t>общеобразовательных организа</w:t>
        <w:softHyphen/>
        <w:t xml:space="preserve">циях </w:t>
      </w:r>
      <w:r>
        <w:rPr/>
        <w:t>в части контроля и оценки качества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567" w:leader="none"/>
        </w:tabs>
        <w:ind w:left="480" w:hanging="480"/>
        <w:jc w:val="both"/>
        <w:rPr/>
      </w:pPr>
      <w:r>
        <w:rPr/>
        <w:t>Повысить ответственность руководителей общеобразовательных учреждений за подбор педагогических кадров в состав экспертных комиссий, организаторов, уполномоченных ГЭК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начальника отдела образования (Кондракова И.Г.) в срок до 24.10.2014 года подготовить приказ по реализации решения малой колле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малой коллегии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чальник отдела образования                                      М. А. Бур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ОТДЕЛ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БУДЕН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й коллегии отдела образования администрации Буденн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 итогах проведения государственной итоговой аттестации по образовательным программам основного общего и среднего общего образования в Буденновском районе в 2014 и задачах на 2015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уден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октября 2014 года</w:t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17"/>
      <w:szCs w:val="1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jc w:val="both"/>
    </w:pPr>
    <w:rPr>
      <w:spacing w:val="1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3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7:00Z</dcterms:created>
  <dc:creator>Admin</dc:creator>
  <dc:description/>
  <cp:keywords/>
  <dc:language>en-US</dc:language>
  <cp:lastModifiedBy>PC_55</cp:lastModifiedBy>
  <cp:lastPrinted>2014-10-14T10:00:00Z</cp:lastPrinted>
  <dcterms:modified xsi:type="dcterms:W3CDTF">2014-10-21T10:41:00Z</dcterms:modified>
  <cp:revision>67</cp:revision>
  <dc:subject/>
  <dc:title>Отдел образования администрации Буденовского муниципального района</dc:title>
</cp:coreProperties>
</file>