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ТДЕЛ ОБРАЗОВАНИЯ АДМИНИСТРАЦИИ БУДЕННОВСКОГО МУНИЦИПАЛЬНОГО РАЙОНА  СТАВРОПОЛЬ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356800 г. Буденновск  Ставропольского края  ул. Октябрьская  49</w:t>
      </w:r>
    </w:p>
    <w:p>
      <w:pPr>
        <w:pStyle w:val="Normal"/>
        <w:jc w:val="center"/>
        <w:rPr/>
      </w:pPr>
      <w:r>
        <w:rPr>
          <w:sz w:val="24"/>
          <w:szCs w:val="24"/>
        </w:rPr>
        <w:t>тел/факс: 8 (86559) 7-13-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buden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on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tavminob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0" w:after="0"/>
        <w:jc w:val="center"/>
        <w:rPr/>
      </w:pPr>
      <w:r>
        <w:rPr>
          <w:sz w:val="24"/>
          <w:szCs w:val="24"/>
        </w:rPr>
        <w:t>ОКПО 75051564   ОГРН 1042600684873</w:t>
      </w:r>
    </w:p>
    <w:p>
      <w:pPr>
        <w:pStyle w:val="Normal"/>
        <w:spacing w:before="20" w:after="0"/>
        <w:jc w:val="center"/>
        <w:rPr>
          <w:sz w:val="24"/>
          <w:szCs w:val="24"/>
        </w:rPr>
      </w:pPr>
      <w:r>
        <w:rPr>
          <w:sz w:val="24"/>
          <w:szCs w:val="24"/>
        </w:rPr>
        <w:t>ИНН/КПП  2624028360/26240100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от 02 сентября 2014  года                                                                     № 520 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>О создании районного обменного фонда учебников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эффективного использования учебников и учебных пособий, имеющихся в фондах библиотек общеобразовательных учреждений Буденновского района, обеспечивающих реализацию образовательного процес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ab/>
        <w:t xml:space="preserve">1. Создать районный обменный фонд учебников </w:t>
      </w:r>
      <w:r>
        <w:rPr>
          <w:szCs w:val="28"/>
        </w:rPr>
        <w:t>общеобразовательных учреждений Буденно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ab/>
        <w:t xml:space="preserve">2. Утвердить прилагаемое положение о районном обменном фонде учебников </w:t>
      </w:r>
      <w:r>
        <w:rPr>
          <w:szCs w:val="28"/>
        </w:rPr>
        <w:t>общеобразовательных учреждений Буденно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Директору МКУ ЦРиПСО (Чаленко О.Е.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1. Проводить своевременную работу выявления базы данных обменного фонда учебников</w:t>
      </w:r>
    </w:p>
    <w:p>
      <w:pPr>
        <w:pStyle w:val="22"/>
        <w:shd w:fill="auto" w:val="clear"/>
        <w:tabs>
          <w:tab w:val="clear" w:pos="708"/>
          <w:tab w:val="left" w:pos="1393" w:leader="none"/>
        </w:tabs>
        <w:ind w:left="20" w:right="20" w:hanging="0"/>
        <w:jc w:val="both"/>
        <w:rPr/>
      </w:pPr>
      <w:r>
        <w:rPr>
          <w:spacing w:val="0"/>
          <w:sz w:val="28"/>
          <w:szCs w:val="28"/>
          <w:lang w:val="ru-RU" w:eastAsia="ru-RU"/>
        </w:rPr>
        <w:t xml:space="preserve">          </w:t>
      </w:r>
      <w:r>
        <w:rPr>
          <w:spacing w:val="0"/>
          <w:sz w:val="28"/>
          <w:szCs w:val="28"/>
          <w:lang w:val="ru-RU" w:eastAsia="ru-RU"/>
        </w:rPr>
        <w:t>3.2.Обеспечивать размещение электронной базы районного обменного фонда учебников на сайте МКУ «Центр развития и поддержки системы образования Буденновского района» в разделе «Библиотечная деятельность».</w:t>
      </w:r>
    </w:p>
    <w:p>
      <w:pPr>
        <w:pStyle w:val="Normal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  <w:tab/>
        <w:t xml:space="preserve">4.Руководителям </w:t>
      </w:r>
      <w:r>
        <w:rPr>
          <w:szCs w:val="28"/>
        </w:rPr>
        <w:t>общеобразовательных учрежд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Довести данное положение до сведения участников образовательного процесса.</w:t>
      </w:r>
    </w:p>
    <w:p>
      <w:pPr>
        <w:pStyle w:val="Normal"/>
        <w:jc w:val="both"/>
        <w:rPr/>
      </w:pPr>
      <w:r>
        <w:rPr/>
        <w:tab/>
        <w:t>4.2.Информацию о «движении учебников» фонда предоставлять в информационно-методический отдел МКУ «Центр развития и поддержки системы образования Буденновского района» ежегодно 25 июня, 30 августа.</w:t>
      </w:r>
    </w:p>
    <w:p>
      <w:pPr>
        <w:pStyle w:val="Normal"/>
        <w:jc w:val="both"/>
        <w:rPr/>
      </w:pPr>
      <w:r>
        <w:rPr/>
        <w:tab/>
        <w:t>4.3.Взять под личный контроль достоверность предоставляем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5. Контроль за выполнением настоящего приказа  возложить на  заместителя начальника отдела  образования Кондракову И.Г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чальник отдела образования                                                     М.А. Буримова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2628900</wp:posOffset>
                </wp:positionV>
                <wp:extent cx="5955665" cy="7724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772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о районном обменном фонде учебников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40" w:before="0" w:after="261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Общие положения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0" w:leader="none"/>
                              </w:tabs>
                              <w:ind w:left="20" w:firstLine="72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Настоящее положение разработано в соответствии с Законом  «Об образовании» от 29. 12. 2012 года №273, Постановлением Правительства РФ от 02.07.1994 № 767 «О мерах по обеспечению образовательных учреждений учебной литературой», письмом Минобрнауки России от 29. 04. 2014 года № 08 - 548 «Об использовании учебников в образовательном процессе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ind w:left="20" w:firstLine="72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Положение определяет цели и задачи создания районного обменного фонда учебной литературы (далее - Фонда), порядок формирования и использования Фонда, организацию учета учебной литературы, переданной в Фонд, права и обязанности участников Фонд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5" w:leader="none"/>
                              </w:tabs>
                              <w:ind w:left="20" w:firstLine="72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Фонд комплектуется на основании списков невостребованной учебной литературы общеобразовательных учреждений Буденновского района на предстоящий учебный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ind w:left="20" w:firstLine="72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Электронная база данных по Фонду создается и обновляется два раза в год методистом информационно-методического отдела МКУ «Центр развития и поддержки системы образования Буденновского района» на основани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" w:firstLine="72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инвентаризации учебных фондов библиотек муниципальных общеобразовательных учреждений Буденновского района (далее - общеобразовательные учреждения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" w:firstLine="72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анализа учебно-методических комплектов, планируемых к использованию в предстоящем учебном году в обшеобразовательных учреждениях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" w:firstLine="72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анализа обеспеченности обучающихся учебной литературой, состояния библиотечного фонда общеобразовательного учрежде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" w:firstLine="72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анализа образовательных программ и учебных планов общеобразовательных учреждений, утвержденных руководителями общеобразовательных учреждений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" w:firstLine="72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изменений, внесенных в федеральный и краевой перечни учебных изданий, рекомендованных (допущенных) к использованию в образовательном процессе в общеобразовательных учрежде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08.2pt;mso-wrap-distance-left:0pt;mso-wrap-distance-right:0pt;mso-wrap-distance-top:0pt;mso-wrap-distance-bottom:0pt;margin-top:20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/>
                        <w:jc w:val="center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 xml:space="preserve">ПОЛОЖЕНИЕ 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/>
                        <w:jc w:val="center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о районном обменном фонде учебников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4" w:leader="none"/>
                        </w:tabs>
                        <w:spacing w:lineRule="exact" w:line="240" w:before="0" w:after="261"/>
                        <w:jc w:val="center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Общие положения</w:t>
                      </w:r>
                      <w:bookmarkStart w:id="1" w:name="_GoBack"/>
                      <w:bookmarkEnd w:id="1"/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30" w:leader="none"/>
                        </w:tabs>
                        <w:ind w:left="20" w:firstLine="72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Настоящее положение разработано в соответствии с Законом  «Об образовании» от 29. 12. 2012 года №273, Постановлением Правительства РФ от 02.07.1994 № 767 «О мерах по обеспечению образовательных учреждений учебной литературой», письмом Минобрнауки России от 29. 04. 2014 года № 08 - 548 «Об использовании учебников в образовательном процессе»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78" w:leader="none"/>
                        </w:tabs>
                        <w:ind w:left="20" w:firstLine="72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Положение определяет цели и задачи создания районного обменного фонда учебной литературы (далее - Фонда), порядок формирования и использования Фонда, организацию учета учебной литературы, переданной в Фонд, права и обязанности участников Фонда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35" w:leader="none"/>
                        </w:tabs>
                        <w:ind w:left="20" w:firstLine="72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Фонд комплектуется на основании списков невостребованной учебной литературы общеобразовательных учреждений Буденновского района на предстоящий учебный г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ind w:left="20" w:firstLine="72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Электронная база данных по Фонду создается и обновляется два раза в год методистом информационно-методического отдела МКУ «Центр развития и поддержки системы образования Буденновского района» на основании:</w:t>
                      </w:r>
                    </w:p>
                    <w:p>
                      <w:pPr>
                        <w:pStyle w:val="22"/>
                        <w:shd w:fill="auto" w:val="clear"/>
                        <w:ind w:left="20" w:firstLine="72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инвентаризации учебных фондов библиотек муниципальных общеобразовательных учреждений Буденновского района (далее - общеобразовательные учреждения);</w:t>
                      </w:r>
                    </w:p>
                    <w:p>
                      <w:pPr>
                        <w:pStyle w:val="22"/>
                        <w:shd w:fill="auto" w:val="clear"/>
                        <w:ind w:left="20" w:firstLine="72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анализа учебно-методических комплектов, планируемых к использованию в предстоящем учебном году в обшеобразовательных учреждениях;</w:t>
                      </w:r>
                    </w:p>
                    <w:p>
                      <w:pPr>
                        <w:pStyle w:val="22"/>
                        <w:shd w:fill="auto" w:val="clear"/>
                        <w:ind w:left="20" w:firstLine="720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анализа обеспеченности обучающихся учебной литературой, состояния библиотечного фонда общеобразовательного учреждения;</w:t>
                      </w:r>
                    </w:p>
                    <w:p>
                      <w:pPr>
                        <w:pStyle w:val="22"/>
                        <w:shd w:fill="auto" w:val="clear"/>
                        <w:ind w:left="20" w:firstLine="72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анализа образовательных программ и учебных планов общеобразовательных учреждений, утвержденных руководителями общеобразовательных учреждений;</w:t>
                      </w:r>
                    </w:p>
                    <w:p>
                      <w:pPr>
                        <w:pStyle w:val="22"/>
                        <w:shd w:fill="auto" w:val="clear"/>
                        <w:ind w:left="20" w:firstLine="720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изменений, внесенных в федеральный и краевой перечни учебных изданий, рекомендованных (допущенных) к использованию в образовательном процессе в общеобразовательных учреждени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620" w:right="746" w:gutter="0" w:header="0" w:top="360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page">
                  <wp:posOffset>635</wp:posOffset>
                </wp:positionV>
                <wp:extent cx="5955665" cy="1724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5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5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5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514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УТВЕРЖ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35.8pt;mso-wrap-distance-left:0pt;mso-wrap-distance-right:0pt;mso-wrap-distance-top:0pt;mso-wrap-distance-bottom:0pt;margin-top:0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514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ind w:left="514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ind w:left="514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ind w:left="5140" w:hanging="0"/>
                        <w:rPr/>
                      </w:pP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УТВЕРЖД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805180</wp:posOffset>
                </wp:positionV>
                <wp:extent cx="5955665" cy="16141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5140" w:right="4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иказом отдела образования администрации Буденновского муниципального района  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5140" w:right="4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520 ОД от 02.09.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27.1pt;mso-wrap-distance-left:0pt;mso-wrap-distance-right:0pt;mso-wrap-distance-top:0pt;mso-wrap-distance-bottom:0pt;margin-top:63.4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5140" w:right="40" w:hanging="0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 xml:space="preserve">приказом отдела образования администрации Буденновского муниципального района   </w:t>
                      </w:r>
                    </w:p>
                    <w:p>
                      <w:pPr>
                        <w:pStyle w:val="22"/>
                        <w:shd w:fill="auto" w:val="clear"/>
                        <w:ind w:left="5140" w:right="40" w:hanging="0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520 ОД от 02.09.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43325</wp:posOffset>
                </wp:positionH>
                <wp:positionV relativeFrom="page">
                  <wp:posOffset>591820</wp:posOffset>
                </wp:positionV>
                <wp:extent cx="102235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pt;mso-wrap-distance-left:0pt;mso-wrap-distance-right:0pt;mso-wrap-distance-top:0pt;mso-wrap-distance-bottom:0pt;margin-top:46.6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5180</wp:posOffset>
                </wp:positionH>
                <wp:positionV relativeFrom="page">
                  <wp:posOffset>920115</wp:posOffset>
                </wp:positionV>
                <wp:extent cx="5962015" cy="9150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15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240" w:before="0" w:after="261"/>
                              <w:ind w:left="40" w:hanging="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Цель и задачи работы Фонд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ind w:left="20" w:righ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Фонд создается с целью обеспечения обучающихся общеобразовательных учреждений Буденновского района учебной литературой путем перераспределения учебных фондов школьных библиоте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ind w:lef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Основные задач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" w:righ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обеспечить обучающихся 1-11 классов общеобразовательных учреждений Буденновского района учебной литературой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" w:righ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снизить финансовую нагрузку с общеобразовательных учреждений, связанную с приобретением учебной литературы для обучающихс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362"/>
                              <w:ind w:left="20" w:righ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использовать невостребованную литературу для докомплектования учебных фондов школьных библиотек путем передачи учебников на временное пользование в порядке книгообмена между школьными библиотекам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68"/>
                              <w:ind w:left="40" w:hanging="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3. Участники Фонд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0" w:leader="none"/>
                              </w:tabs>
                              <w:spacing w:lineRule="exact" w:line="307" w:before="0" w:after="354"/>
                              <w:ind w:left="20" w:righ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 xml:space="preserve">Участниками Фонда являются общеобразовательные учреждения Буденновского район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20" w:leader="none"/>
                              </w:tabs>
                              <w:spacing w:lineRule="exact" w:line="307" w:before="0" w:after="354"/>
                              <w:ind w:left="20" w:right="20" w:hanging="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4.Порядок формирования и использования Фонд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5" w:leader="none"/>
                              </w:tabs>
                              <w:ind w:left="20" w:righ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Данные для формирования Фонда предоставляются общеобразовательными учреждениями в информационно-методический отдел согласно разработанной электронной форме базы данных «Районный обменный фонд» два раза в учебном году (15 сентября и 25 июня) (приложение 1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ind w:left="20" w:righ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Электронная база Фонда находится на сайте МКУ «Центр развития и поддержки системы образования Буденновского района» (раздел «Библиотечная деятельность»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ind w:left="20" w:right="20" w:hanging="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4.3. Учебные издания, предлагаемые для формирования Фонда, должны отвечать следующим требованиям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год издания не ранее нормативного срок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физический износ не более 50%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7" w:leader="none"/>
                              </w:tabs>
                              <w:ind w:left="20" w:righ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Процедура передачи и приема учебников от одного общеобразовательного учреждения другому во временное пользование проводится на основании актов о приёме-передаче учебников (приложение 2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8" w:leader="none"/>
                              </w:tabs>
                              <w:ind w:left="20" w:righ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Акты составляются в момент передачи учебной литературы в двух экземплярах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ind w:lef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При возврате учебной литературы также составляется акт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ind w:left="20" w:righ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01 сентября и 28 июня библиотекари предоставляют информацию методисту информационно-методического отдела о «движении учебников» фонда образовательного учреждения по форме согласно приложению 3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ind w:left="20" w:righ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При формировании заказа на следующий учебный год, учебники, полученные из Фонда, в разделе «Обеспеченность» не учитыв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20.55pt;mso-wrap-distance-left:0pt;mso-wrap-distance-right:0pt;mso-wrap-distance-top:0pt;mso-wrap-distance-bottom:0pt;margin-top:72.4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240" w:before="0" w:after="261"/>
                        <w:ind w:left="40" w:hanging="0"/>
                        <w:jc w:val="center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Цель и задачи работы Фонда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ind w:left="20" w:righ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Фонд создается с целью обеспечения обучающихся общеобразовательных учреждений Буденновского района учебной литературой путем перераспределения учебных фондов школьных библиотек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ind w:lef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Основные задачи:</w:t>
                      </w:r>
                    </w:p>
                    <w:p>
                      <w:pPr>
                        <w:pStyle w:val="22"/>
                        <w:shd w:fill="auto" w:val="clear"/>
                        <w:ind w:left="20" w:righ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обеспечить обучающихся 1-11 классов общеобразовательных учреждений Буденновского района учебной литературой;</w:t>
                      </w:r>
                    </w:p>
                    <w:p>
                      <w:pPr>
                        <w:pStyle w:val="22"/>
                        <w:shd w:fill="auto" w:val="clear"/>
                        <w:ind w:left="20" w:righ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снизить финансовую нагрузку с общеобразовательных учреждений, связанную с приобретением учебной литературы для обучающихся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362"/>
                        <w:ind w:left="20" w:righ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использовать невостребованную литературу для докомплектования учебных фондов школьных библиотек путем передачи учебников на временное пользование в порядке книгообмена между школьными библиотекам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268"/>
                        <w:ind w:left="40" w:hanging="0"/>
                        <w:jc w:val="center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3. Участники Фонд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20" w:leader="none"/>
                        </w:tabs>
                        <w:spacing w:lineRule="exact" w:line="307" w:before="0" w:after="354"/>
                        <w:ind w:left="20" w:righ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 xml:space="preserve">Участниками Фонда являются общеобразовательные учреждения Буденновского района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20" w:leader="none"/>
                        </w:tabs>
                        <w:spacing w:lineRule="exact" w:line="307" w:before="0" w:after="354"/>
                        <w:ind w:left="20" w:right="20" w:hanging="0"/>
                        <w:jc w:val="center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4.Порядок формирования и использования Фонда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75" w:leader="none"/>
                        </w:tabs>
                        <w:ind w:left="20" w:righ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Данные для формирования Фонда предоставляются общеобразовательными учреждениями в информационно-методический отдел согласно разработанной электронной форме базы данных «Районный обменный фонд» два раза в учебном году (15 сентября и 25 июня) (приложение 1)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ind w:left="20" w:righ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Электронная база Фонда находится на сайте МКУ «Центр развития и поддержки системы образования Буденновского района» (раздел «Библиотечная деятельность»)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ind w:left="20" w:right="20" w:hanging="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 xml:space="preserve">          </w:t>
                      </w: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4.3. Учебные издания, предлагаемые для формирования Фонда, должны отвечать следующим требованиям:</w:t>
                      </w:r>
                    </w:p>
                    <w:p>
                      <w:pPr>
                        <w:pStyle w:val="22"/>
                        <w:shd w:fill="auto" w:val="clear"/>
                        <w:ind w:lef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год издания не ранее нормативного срока;</w:t>
                      </w:r>
                    </w:p>
                    <w:p>
                      <w:pPr>
                        <w:pStyle w:val="22"/>
                        <w:shd w:fill="auto" w:val="clear"/>
                        <w:ind w:lef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физический износ не более 50%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17" w:leader="none"/>
                        </w:tabs>
                        <w:ind w:left="20" w:righ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Процедура передачи и приема учебников от одного общеобразовательного учреждения другому во временное пользование проводится на основании актов о приёме-передаче учебников (приложение 2)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78" w:leader="none"/>
                        </w:tabs>
                        <w:ind w:left="20" w:righ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Акты составляются в момент передачи учебной литературы в двух экземплярах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ind w:lef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При возврате учебной литературы также составляется акт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ind w:left="20" w:righ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01 сентября и 28 июня библиотекари предоставляют информацию методисту информационно-методического отдела о «движении учебников» фонда образовательного учреждения по форме согласно приложению 3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ind w:left="20" w:righ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При формировании заказа на следующий учебный год, учебники, полученные из Фонда, в разделе «Обеспеченность» не учитываю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951230</wp:posOffset>
                </wp:positionV>
                <wp:extent cx="5946775" cy="42557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425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exact" w:line="240" w:before="0" w:after="256"/>
                              <w:ind w:left="60" w:hanging="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Права и обязанности участников Фонд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2" w:leader="none"/>
                              </w:tabs>
                              <w:ind w:left="0" w:righ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Методист информационно-методического отдела МКУ «Центр развития и поддержки системы образования Буденновского района» имеет право запрашивать полную информацию об имеющихся учебных фондах всех общеобразовательных учреждениях район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1" w:leader="none"/>
                              </w:tabs>
                              <w:ind w:left="0" w:righ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Библиотекари общеобразовательных учреждений имеют право получать всю необходимую информацию из электронной базы Фонд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0" w:leader="none"/>
                              </w:tabs>
                              <w:spacing w:before="0" w:after="362"/>
                              <w:ind w:left="0" w:righ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Библиотекари общеобразовательных учреждений имеют право передавать невостребованную учебную литературу в другое образовательное учреждение на основании актов приема-передач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61"/>
                              <w:ind w:left="60" w:hanging="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6. Ответственность участников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5" w:leader="none"/>
                              </w:tabs>
                              <w:ind w:left="0" w:righ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Руководитель общеобразовательного учреждения несет ответственность за достоверность информации об учебном фонде образовательного учрежд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7" w:leader="none"/>
                              </w:tabs>
                              <w:ind w:left="0" w:righ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Методист информационно-методического отдела МКУ «Центр развития и поддержки системы образования Буденновского района» несет ответственность за ведение электронной базы Фонд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5" w:leader="none"/>
                              </w:tabs>
                              <w:ind w:left="0" w:right="20" w:firstLine="700"/>
                              <w:jc w:val="both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Библиотекари общеобразовательных учреждений несут ответственность за полное и своевременное предоставление информации о невостребованной учебной литературе на текущий учебный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335.1pt;mso-wrap-distance-left:0pt;mso-wrap-distance-right:0pt;mso-wrap-distance-top:0pt;mso-wrap-distance-bottom:0pt;margin-top:74.9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38" w:leader="none"/>
                        </w:tabs>
                        <w:spacing w:lineRule="exact" w:line="240" w:before="0" w:after="256"/>
                        <w:ind w:left="60" w:hanging="0"/>
                        <w:jc w:val="center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Права и обязанности участников Фонда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92" w:leader="none"/>
                        </w:tabs>
                        <w:ind w:left="0" w:righ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Методист информационно-методического отдела МКУ «Центр развития и поддержки системы образования Буденновского района» имеет право запрашивать полную информацию об имеющихся учебных фондах всех общеобразовательных учреждениях района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01" w:leader="none"/>
                        </w:tabs>
                        <w:ind w:left="0" w:righ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Библиотекари общеобразовательных учреждений имеют право получать всю необходимую информацию из электронной базы Фонда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10" w:leader="none"/>
                        </w:tabs>
                        <w:spacing w:before="0" w:after="362"/>
                        <w:ind w:left="0" w:righ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Библиотекари общеобразовательных учреждений имеют право передавать невостребованную учебную литературу в другое образовательное учреждение на основании актов приема-передач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261"/>
                        <w:ind w:left="60" w:hanging="0"/>
                        <w:jc w:val="center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6. Ответственность участников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205" w:leader="none"/>
                        </w:tabs>
                        <w:ind w:left="0" w:righ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Руководитель общеобразовательного учреждения несет ответственность за достоверность информации об учебном фонде образовательного учрежд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87" w:leader="none"/>
                        </w:tabs>
                        <w:ind w:left="0" w:righ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Методист информационно-методического отдела МКУ «Центр развития и поддержки системы образования Буденновского района» несет ответственность за ведение электронной базы Фонд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555" w:leader="none"/>
                        </w:tabs>
                        <w:ind w:left="0" w:right="20" w:firstLine="700"/>
                        <w:jc w:val="both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Библиотекари общеобразовательных учреждений несут ответственность за полное и своевременное предоставление информации о невостребованной учебной литературе на текущий учебный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4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83635</wp:posOffset>
                </wp:positionH>
                <wp:positionV relativeFrom="page">
                  <wp:posOffset>593725</wp:posOffset>
                </wp:positionV>
                <wp:extent cx="10223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pt;mso-wrap-distance-left:0pt;mso-wrap-distance-right:0pt;mso-wrap-distance-top:0pt;mso-wrap-distance-bottom:0pt;margin-top:46.75pt;mso-position-vertical-relative:page;margin-left:290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4045</wp:posOffset>
                </wp:positionH>
                <wp:positionV relativeFrom="page">
                  <wp:posOffset>911860</wp:posOffset>
                </wp:positionV>
                <wp:extent cx="6333490" cy="6578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5060" w:right="166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Приложение 1 к Положению о районном обменном фонде учеб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51.8pt;mso-wrap-distance-left:0pt;mso-wrap-distance-right:0pt;mso-wrap-distance-top:0pt;mso-wrap-distance-bottom:0pt;margin-top:71.8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22"/>
                        <w:ind w:left="5060" w:right="1660" w:hanging="0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Приложение 1 к Положению о районном обменном фонде учеб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8070</wp:posOffset>
                </wp:positionH>
                <wp:positionV relativeFrom="page">
                  <wp:posOffset>1968500</wp:posOffset>
                </wp:positionV>
                <wp:extent cx="4987925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Форма для заполнения базы данных «Районный обменный фон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2pt;mso-wrap-distance-left:0pt;mso-wrap-distance-right:0pt;mso-wrap-distance-top:0pt;mso-wrap-distance-bottom:0pt;margin-top:155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>
                          <w:b w:val="false"/>
                          <w:b w:val="false"/>
                          <w:bCs w:val="false"/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 w:val="false"/>
                          <w:bCs w:val="false"/>
                          <w:spacing w:val="0"/>
                          <w:sz w:val="28"/>
                          <w:szCs w:val="28"/>
                          <w:lang w:val="ru-RU" w:eastAsia="ru-RU"/>
                        </w:rPr>
                        <w:t>Форма для заполнения базы данных «Районный обменный фон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3895</wp:posOffset>
                </wp:positionH>
                <wp:positionV relativeFrom="page">
                  <wp:posOffset>2343150</wp:posOffset>
                </wp:positionV>
                <wp:extent cx="6026785" cy="17951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1138"/>
                              <w:gridCol w:w="1570"/>
                              <w:gridCol w:w="1272"/>
                              <w:gridCol w:w="1138"/>
                              <w:gridCol w:w="1714"/>
                              <w:gridCol w:w="566"/>
                              <w:gridCol w:w="701"/>
                              <w:gridCol w:w="720"/>
                            </w:tblGrid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2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12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2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12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>учеб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>Г од изда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>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>Излиш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>Потреб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141.35pt;mso-wrap-distance-left:0pt;mso-wrap-distance-right:0pt;mso-wrap-distance-top:0pt;mso-wrap-distance-bottom:0pt;margin-top:184.5pt;mso-position-vertical-relative:page;margin-left:53.85pt;mso-position-horizontal-relative:page">
                <v:fill opacity="0f"/>
                <v:textbox inset="0in,0in,0in,0in">
                  <w:txbxContent>
                    <w:tbl>
                      <w:tblPr>
                        <w:tblW w:w="9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1138"/>
                        <w:gridCol w:w="1570"/>
                        <w:gridCol w:w="1272"/>
                        <w:gridCol w:w="1138"/>
                        <w:gridCol w:w="1714"/>
                        <w:gridCol w:w="566"/>
                        <w:gridCol w:w="701"/>
                        <w:gridCol w:w="720"/>
                      </w:tblGrid>
                      <w:tr>
                        <w:trPr>
                          <w:trHeight w:val="246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2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12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2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12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учеб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Г од изда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Библиотечный фон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Излиш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Потребность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5310</wp:posOffset>
                </wp:positionH>
                <wp:positionV relativeFrom="page">
                  <wp:posOffset>4598035</wp:posOffset>
                </wp:positionV>
                <wp:extent cx="6333490" cy="24803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665"/>
                              <w:ind w:left="5060" w:right="166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Приложение 2 к Положению о районном обменном фонде учебни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745" w:leader="underscore"/>
                              </w:tabs>
                              <w:spacing w:lineRule="exact" w:line="240" w:before="0" w:after="7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251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о приеме-передаче учебни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986" w:leader="underscore"/>
                                <w:tab w:val="left" w:pos="6830" w:leader="underscore"/>
                                <w:tab w:val="left" w:pos="7622" w:leader="underscore"/>
                              </w:tabs>
                              <w:ind w:left="94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Настоящий акт составлен «</w:t>
                              <w:tab/>
                              <w:t xml:space="preserve">» </w:t>
                              <w:tab/>
                              <w:t xml:space="preserve">20 </w:t>
                              <w:tab/>
                              <w:t xml:space="preserve"> г. в том, чт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071" w:leader="underscore"/>
                              </w:tabs>
                              <w:ind w:left="18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библиотекой МОУ</w:t>
                              <w:tab/>
                              <w:t>, в порядке районного книгообмен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497" w:leader="underscore"/>
                                <w:tab w:val="left" w:pos="9526" w:leader="underscore"/>
                              </w:tabs>
                              <w:ind w:left="18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переданы учебники для МОУ </w:t>
                              <w:tab/>
                              <w:t xml:space="preserve"> в количестве 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18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экземпляров, согласно прилагаемому списк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95.3pt;mso-wrap-distance-left:0pt;mso-wrap-distance-right:0pt;mso-wrap-distance-top:0pt;mso-wrap-distance-bottom:0pt;margin-top:362.0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22" w:before="0" w:after="665"/>
                        <w:ind w:left="5060" w:right="1660" w:hanging="0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Приложение 2 к Положению о районном обменном фонде учебников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745" w:leader="underscore"/>
                        </w:tabs>
                        <w:spacing w:lineRule="exact" w:line="240" w:before="0" w:after="7"/>
                        <w:ind w:left="180" w:hanging="0"/>
                        <w:rPr>
                          <w:b w:val="false"/>
                          <w:b w:val="false"/>
                          <w:bCs w:val="false"/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 w:val="false"/>
                          <w:bCs w:val="false"/>
                          <w:spacing w:val="0"/>
                          <w:sz w:val="28"/>
                          <w:szCs w:val="28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 w:before="0" w:after="251"/>
                        <w:ind w:left="180" w:hanging="0"/>
                        <w:rPr>
                          <w:b w:val="false"/>
                          <w:b w:val="false"/>
                          <w:bCs w:val="false"/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 w:val="false"/>
                          <w:bCs w:val="false"/>
                          <w:spacing w:val="0"/>
                          <w:sz w:val="28"/>
                          <w:szCs w:val="28"/>
                          <w:lang w:val="ru-RU" w:eastAsia="ru-RU"/>
                        </w:rPr>
                        <w:t>о приеме-передаче учебников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986" w:leader="underscore"/>
                          <w:tab w:val="left" w:pos="6830" w:leader="underscore"/>
                          <w:tab w:val="left" w:pos="7622" w:leader="underscore"/>
                        </w:tabs>
                        <w:ind w:left="940" w:hanging="0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Настоящий акт составлен «</w:t>
                        <w:tab/>
                        <w:t xml:space="preserve">» </w:t>
                        <w:tab/>
                        <w:t xml:space="preserve">20 </w:t>
                        <w:tab/>
                        <w:t xml:space="preserve"> г. в том, что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071" w:leader="underscore"/>
                        </w:tabs>
                        <w:ind w:left="180" w:hanging="0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библиотекой МОУ</w:t>
                        <w:tab/>
                        <w:t>, в порядке районного книгообмена,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497" w:leader="underscore"/>
                          <w:tab w:val="left" w:pos="9526" w:leader="underscore"/>
                        </w:tabs>
                        <w:ind w:left="180" w:hanging="0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 xml:space="preserve">переданы учебники для МОУ </w:t>
                        <w:tab/>
                        <w:t xml:space="preserve"> в количестве </w:t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ind w:left="180" w:hanging="0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экземпляров, согласно прилагаемому списк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2945</wp:posOffset>
                </wp:positionH>
                <wp:positionV relativeFrom="page">
                  <wp:posOffset>7126605</wp:posOffset>
                </wp:positionV>
                <wp:extent cx="6162675" cy="10668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2"/>
                              <w:gridCol w:w="1843"/>
                              <w:gridCol w:w="3936"/>
                              <w:gridCol w:w="1248"/>
                              <w:gridCol w:w="188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Ав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учебника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Наименование учеб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ind w:left="18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ind w:left="18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экземп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18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18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180" w:hanging="0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84pt;mso-wrap-distance-left:0pt;mso-wrap-distance-right:0pt;mso-wrap-distance-top:0pt;mso-wrap-distance-bottom:0pt;margin-top:561.15pt;mso-position-vertical-relative:page;margin-left:55.35pt;mso-position-horizontal-relative:page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2"/>
                        <w:gridCol w:w="1843"/>
                        <w:gridCol w:w="3936"/>
                        <w:gridCol w:w="1248"/>
                        <w:gridCol w:w="188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8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18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Ав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учебника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Наименование учеб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ind w:left="18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ind w:left="18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экземпляр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18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18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180" w:hanging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5180</wp:posOffset>
                </wp:positionH>
                <wp:positionV relativeFrom="page">
                  <wp:posOffset>8390890</wp:posOffset>
                </wp:positionV>
                <wp:extent cx="5678170" cy="5829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653" w:leader="underscore"/>
                                <w:tab w:val="left" w:pos="6634" w:leader="underscore"/>
                                <w:tab w:val="left" w:pos="8938" w:leader="underscore"/>
                              </w:tabs>
                              <w:spacing w:lineRule="exact" w:line="240" w:before="0" w:after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Выдал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419" w:leader="underscore"/>
                                <w:tab w:val="left" w:pos="2486" w:leader="underscore"/>
                                <w:tab w:val="left" w:pos="3658" w:leader="underscore"/>
                                <w:tab w:val="left" w:pos="6643" w:leader="underscore"/>
                                <w:tab w:val="left" w:pos="8942" w:leader="underscore"/>
                              </w:tabs>
                              <w:spacing w:before="0" w:after="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 xml:space="preserve">(должность) (подпись) (расшифровка) 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Получил __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45.9pt;mso-wrap-distance-left:0pt;mso-wrap-distance-right:0pt;mso-wrap-distance-top:0pt;mso-wrap-distance-bottom:0pt;margin-top:660.7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653" w:leader="underscore"/>
                          <w:tab w:val="left" w:pos="6634" w:leader="underscore"/>
                          <w:tab w:val="left" w:pos="8938" w:leader="underscore"/>
                        </w:tabs>
                        <w:spacing w:lineRule="exact" w:line="240" w:before="0" w:after="0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 xml:space="preserve">Выдал 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419" w:leader="underscore"/>
                          <w:tab w:val="left" w:pos="2486" w:leader="underscore"/>
                          <w:tab w:val="left" w:pos="3658" w:leader="underscore"/>
                          <w:tab w:val="left" w:pos="6643" w:leader="underscore"/>
                          <w:tab w:val="left" w:pos="8942" w:leader="underscore"/>
                        </w:tabs>
                        <w:spacing w:before="0" w:after="0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 xml:space="preserve">(должность) (подпись) (расшифровка) </w:t>
                      </w:r>
                      <w:r>
                        <w:rPr>
                          <w:spacing w:val="0"/>
                          <w:sz w:val="28"/>
                          <w:szCs w:val="28"/>
                        </w:rPr>
                        <w:t>Получил __</w:t>
                        <w:tab/>
                        <w:tab/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39595</wp:posOffset>
                </wp:positionH>
                <wp:positionV relativeFrom="page">
                  <wp:posOffset>9080500</wp:posOffset>
                </wp:positionV>
                <wp:extent cx="931545" cy="139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pt;mso-wrap-distance-left:0pt;mso-wrap-distance-right:0pt;mso-wrap-distance-top:0pt;mso-wrap-distance-bottom:0pt;margin-top:715pt;mso-position-vertical-relative:page;margin-left:144.8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48685</wp:posOffset>
                </wp:positionH>
                <wp:positionV relativeFrom="page">
                  <wp:posOffset>9080500</wp:posOffset>
                </wp:positionV>
                <wp:extent cx="743585" cy="139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1pt;mso-wrap-distance-left:0pt;mso-wrap-distance-right:0pt;mso-wrap-distance-top:0pt;mso-wrap-distance-bottom:0pt;margin-top:71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72710</wp:posOffset>
                </wp:positionH>
                <wp:positionV relativeFrom="page">
                  <wp:posOffset>9080500</wp:posOffset>
                </wp:positionV>
                <wp:extent cx="1140460" cy="139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  <w:t>(расшифро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pt;mso-wrap-distance-left:0pt;mso-wrap-distance-right:0pt;mso-wrap-distance-top:0pt;mso-wrap-distance-bottom:0pt;margin-top:715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  <w:t>(расшифров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22060</wp:posOffset>
                </wp:positionH>
                <wp:positionV relativeFrom="page">
                  <wp:posOffset>9885045</wp:posOffset>
                </wp:positionV>
                <wp:extent cx="14605" cy="152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778.35pt;mso-position-vertical-relative:page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/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4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/>
        <w:jc w:val="righ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ab/>
        <w:t xml:space="preserve">Приложение 3 к Положению о </w:t>
      </w:r>
    </w:p>
    <w:p>
      <w:pPr>
        <w:pStyle w:val="22"/>
        <w:shd w:fill="auto" w:val="clear"/>
        <w:spacing w:lineRule="auto" w:line="240"/>
        <w:jc w:val="righ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районном обменном фонде учебников</w:t>
      </w:r>
    </w:p>
    <w:p>
      <w:pPr>
        <w:pStyle w:val="22"/>
        <w:shd w:fill="auto" w:val="clear"/>
        <w:spacing w:lineRule="exact" w:line="240"/>
        <w:jc w:val="righ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exact" w:line="240"/>
        <w:jc w:val="righ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exact" w:line="240"/>
        <w:jc w:val="center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Форма для заполнения отчета по «движению учебников»</w:t>
      </w:r>
    </w:p>
    <w:p>
      <w:pPr>
        <w:pStyle w:val="22"/>
        <w:shd w:fill="auto" w:val="clear"/>
        <w:spacing w:lineRule="exact" w:line="240"/>
        <w:jc w:val="center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exact" w:line="240"/>
        <w:jc w:val="center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exact" w:line="240"/>
        <w:jc w:val="center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715"/>
        <w:gridCol w:w="3439"/>
        <w:gridCol w:w="2353"/>
        <w:gridCol w:w="2121"/>
        <w:gridCol w:w="2766"/>
      </w:tblGrid>
      <w:tr>
        <w:trPr>
          <w:trHeight w:val="6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Дата запис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pacing w:val="0"/>
                <w:sz w:val="28"/>
                <w:szCs w:val="28"/>
                <w:lang w:val="ru-RU" w:eastAsia="ru-RU"/>
              </w:rPr>
              <w:t xml:space="preserve">акта </w:t>
            </w:r>
          </w:p>
          <w:p>
            <w:pPr>
              <w:pStyle w:val="22"/>
              <w:shd w:fill="auto" w:val="clear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по порядк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Автор,</w:t>
            </w:r>
          </w:p>
          <w:p>
            <w:pPr>
              <w:pStyle w:val="22"/>
              <w:shd w:fill="auto" w:val="clear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0"/>
                <w:sz w:val="28"/>
                <w:szCs w:val="28"/>
                <w:lang w:val="ru-RU" w:eastAsia="ru-RU"/>
              </w:rPr>
              <w:t>наименование учебн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Издательство,</w:t>
            </w:r>
          </w:p>
          <w:p>
            <w:pPr>
              <w:pStyle w:val="22"/>
              <w:shd w:fill="auto" w:val="clear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0"/>
                <w:sz w:val="28"/>
                <w:szCs w:val="28"/>
                <w:lang w:val="ru-RU" w:eastAsia="ru-RU"/>
              </w:rPr>
              <w:t>год изд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Количество</w:t>
            </w:r>
          </w:p>
          <w:p>
            <w:pPr>
              <w:pStyle w:val="22"/>
              <w:shd w:fill="auto" w:val="clear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экземпляр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Образовальное учреждение, которому выдан учебни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2"/>
        <w:shd w:fill="auto" w:val="clear"/>
        <w:spacing w:lineRule="exact" w:line="240"/>
        <w:jc w:val="center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exact" w:line="240"/>
        <w:jc w:val="center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exact" w:line="240"/>
        <w:jc w:val="center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exact" w:line="24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spacing w:val="0"/>
          <w:sz w:val="28"/>
          <w:szCs w:val="28"/>
          <w:lang w:val="ru-RU" w:eastAsia="ru-RU"/>
        </w:rPr>
        <w:t>Директор МОУ СОШ №</w:t>
      </w:r>
    </w:p>
    <w:p>
      <w:pPr>
        <w:pStyle w:val="Normal"/>
        <w:ind w:left="-180" w:hanging="0"/>
        <w:jc w:val="righ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35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7"/>
      <w:lang w:bidi="ar-SA"/>
    </w:rPr>
  </w:style>
  <w:style w:type="character" w:styleId="Style16">
    <w:name w:val="Колонтитул_"/>
    <w:qFormat/>
    <w:rPr>
      <w:rFonts w:ascii="Tahoma" w:hAnsi="Tahoma" w:cs="Tahoma"/>
      <w:lang w:bidi="ar-SA"/>
    </w:rPr>
  </w:style>
  <w:style w:type="character" w:styleId="Style17">
    <w:name w:val="Подпись к таблице_"/>
    <w:qFormat/>
    <w:rPr>
      <w:b/>
      <w:bCs/>
      <w:spacing w:val="8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">
    <w:name w:val="Основной текст (2)_"/>
    <w:qFormat/>
    <w:rPr>
      <w:b/>
      <w:bCs/>
      <w:spacing w:val="8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">
    <w:name w:val="Подпись к таблице (2)_"/>
    <w:qFormat/>
    <w:rPr>
      <w:spacing w:val="7"/>
      <w:lang w:bidi="ar-SA"/>
    </w:rPr>
  </w:style>
  <w:style w:type="character" w:styleId="3">
    <w:name w:val="Подпись к таблице (3)_"/>
    <w:qFormat/>
    <w:rPr>
      <w:spacing w:val="3"/>
      <w:sz w:val="22"/>
      <w:szCs w:val="22"/>
      <w:lang w:bidi="ar-SA"/>
    </w:rPr>
  </w:style>
  <w:style w:type="character" w:styleId="312pt">
    <w:name w:val="Подпись к таблице (3) + 12 pt"/>
    <w:qFormat/>
    <w:rPr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31">
    <w:name w:val="Основной текст (3)_"/>
    <w:qFormat/>
    <w:rPr>
      <w:spacing w:val="3"/>
      <w:sz w:val="22"/>
      <w:szCs w:val="22"/>
      <w:lang w:bidi="ar-SA"/>
    </w:rPr>
  </w:style>
  <w:style w:type="character" w:styleId="Style1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pacing w:val="7"/>
      <w:sz w:val="20"/>
      <w:lang w:val="en-US" w:eastAsia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b/>
      <w:bCs/>
      <w:spacing w:val="8"/>
      <w:sz w:val="20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</w:pPr>
    <w:rPr>
      <w:spacing w:val="7"/>
      <w:sz w:val="20"/>
      <w:lang w:val="en-US" w:eastAsia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exact" w:line="317" w:before="60" w:after="0"/>
      <w:ind w:firstLine="2120"/>
    </w:pPr>
    <w:rPr>
      <w:spacing w:val="3"/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en_rono@stavmin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4:00Z</dcterms:created>
  <dc:creator>Kosiakova</dc:creator>
  <dc:description/>
  <cp:keywords/>
  <dc:language>en-US</dc:language>
  <cp:lastModifiedBy>PC_17</cp:lastModifiedBy>
  <cp:lastPrinted>2014-09-03T10:46:00Z</cp:lastPrinted>
  <dcterms:modified xsi:type="dcterms:W3CDTF">2014-09-03T11:29:00Z</dcterms:modified>
  <cp:revision>47</cp:revision>
  <dc:subject/>
  <dc:title/>
</cp:coreProperties>
</file>