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БУДЕННОВСКОГО МУНИЦИПАЛЬНОГО РАЙОНА, СТАВРОПОЛЬСКОГО КРАЯ</w:t>
      </w:r>
    </w:p>
    <w:p>
      <w:pPr>
        <w:pStyle w:val="Normal"/>
        <w:jc w:val="center"/>
        <w:rPr/>
      </w:pPr>
      <w:r>
        <w:rPr/>
        <w:t>356800 г. Буденновск, Ставропольского края, ул. Октябрьская, 49</w:t>
      </w:r>
    </w:p>
    <w:p>
      <w:pPr>
        <w:pStyle w:val="Normal"/>
        <w:jc w:val="center"/>
        <w:rPr/>
      </w:pPr>
      <w:r>
        <w:rPr/>
        <w:t>тел/факс: 8 (86559) 7-13-7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d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v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0" w:after="0"/>
        <w:jc w:val="center"/>
        <w:rPr/>
      </w:pPr>
      <w:r>
        <w:rPr/>
        <w:t>ОКПО 75051564, ОГРН 1042600684873,</w:t>
      </w:r>
    </w:p>
    <w:p>
      <w:pPr>
        <w:pStyle w:val="Normal"/>
        <w:spacing w:before="20" w:after="0"/>
        <w:jc w:val="center"/>
        <w:rPr/>
      </w:pPr>
      <w:r>
        <w:rPr/>
        <w:t>ИНН/КПП  2624028360/2624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октября 2013 года                                                                        № 538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 - конкурса  среди общеобразовательных учреждений  Буденновского муниципального района на лучшую  учебно – материальную базу для обучения граждан начальным знаниям в области  обороны и их подготовки по основам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риказа Министра обороны и Министра образования Российской Федерации №96/134 от 24 февраля 2010 года, Постановления главы администрации Буденновского муниципального района № 1027 от 23.08.2013 год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лана мероприятий по организации обучения граждан Буденновского муниципального района начальным знаниям в области обороны и их подготовки по основам военной службы на 2013-2014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смотр- конкурс на лучшую  учебно - материальную базу  для обучения граждан начальным знаниям в области  обороны и их подготовки по основам военной службы  в общеобразовательных учреждениях района с 21 октября   по 12 ноября 2013 года.</w:t>
      </w:r>
    </w:p>
    <w:p>
      <w:pPr>
        <w:pStyle w:val="ListParagraph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смотре - конкурсе среди общеобразовательных учреждений  Буденновского района на лучшую  учебно – материальную базу  для обучения граждан начальным знаниям в области  обороны и их подготовки по основам военной службы (далее Смотр-конкурс) согласно приложению №1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нкурсной комиссии согласно приложению № 2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ритерии  оценки  Смотра-конкурса согласно приложению № 3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фик проверки  кабинетов ОБЖ согласно приложению № 4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Директору МКУ ЦР и ПСО (Чаленко О.Е.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3.1.Обеспечить организационно-методическое сопровождение Смотра-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3.2.</w:t>
      </w:r>
      <w:r>
        <w:rPr>
          <w:bCs/>
          <w:sz w:val="28"/>
          <w:szCs w:val="28"/>
        </w:rPr>
        <w:t xml:space="preserve"> Информацию об итогах  районного Смотра - конкурса  представить в отдел образования в срок до 15 ноября 2013 год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 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участие  преподавателей - организаторов  ОБЖ  в Смотре-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значить ответственных исполнителей за подготовку и участие в  Смотре –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нять меры по подготовке кабинетов  ОБЖ к участию в Смотре-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самоанализ работы образовательного учреждения  по обучению   граждан начальным знаниям в области  обороны и их подготовки  по основам военной 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</w:t>
      </w:r>
      <w:r>
        <w:rPr>
          <w:color w:val="000000"/>
          <w:sz w:val="30"/>
          <w:szCs w:val="30"/>
        </w:rPr>
        <w:t xml:space="preserve"> Заявки и материалы на участие в Смотре - конкурсе предоставить в срок </w:t>
      </w:r>
      <w:r>
        <w:rPr>
          <w:bCs/>
          <w:color w:val="000000"/>
          <w:sz w:val="30"/>
          <w:szCs w:val="30"/>
        </w:rPr>
        <w:t>до</w:t>
      </w:r>
      <w:r>
        <w:rPr>
          <w:color w:val="000000"/>
          <w:sz w:val="30"/>
          <w:szCs w:val="30"/>
        </w:rPr>
        <w:t xml:space="preserve"> 31 октября 2013 г. в </w:t>
      </w:r>
      <w:r>
        <w:rPr>
          <w:sz w:val="28"/>
          <w:szCs w:val="28"/>
        </w:rPr>
        <w:t>МКУ «Центр развития и поддержки системы образования Буденновского района» (методисту Болдыревой М.А.)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 за  исполнением  настоящего приказа возложить на   заместителя начальника отдела образования Рачицкую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образования</w:t>
        <w:tab/>
        <w:tab/>
        <w:t xml:space="preserve">                                 М.А. Бур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:</w:t>
      </w:r>
    </w:p>
    <w:p>
      <w:pPr>
        <w:pStyle w:val="Normal"/>
        <w:rPr/>
      </w:pPr>
      <w:r>
        <w:rPr/>
        <w:t xml:space="preserve">М.А. Болдыр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538 ОД от 14 окт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смотра - конкурса среди ОУ на лучшую  учебно – материальную базу для  обучения граждан начальным знаниям в области  обороны и их подготовки по основам военной службы в 2013 году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смотра-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8"/>
          <w:szCs w:val="28"/>
        </w:rPr>
        <w:t>1.1. Смотр - конкурс на лучшую учебно-материальную базу обучения граждан начальным знаниям в области  обороны и их подготовки по основам военной службы (далее Смотр-конкурс) проводится с целью определения лучшего общеобразовательного учреждения в районе по обучению учащихся, совершенствования учебно-материальной базы и повышения качества учебного процесса по курсу «Основы безопасности жизнедеятельно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2. Задачами  смотра-конкурса  являютс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льнейшее развитие и совершенствование учебно-материальной   базы кабинетов ОБЖ в общеобразовательных учреждениях,   приведение её в соответствие с требованиями   руководящих документов, своевременность её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работы образовательных учреждений района  по подготовке учащейся молодежи к воен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спространение передового опыта в районе  по  подготовке  учащихся образовательных учреждений к военной служб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проведения 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8"/>
          <w:szCs w:val="28"/>
        </w:rPr>
        <w:t>2.1. Смотр – конкурс проводится с 21 октября  по 12 ноября 2013  года. 2.2.Участниками Смотра-конкурса являются все общеобразовательные учреждения Буденновского муниципального район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3. </w:t>
      </w:r>
      <w:r>
        <w:rPr>
          <w:bCs/>
          <w:sz w:val="28"/>
          <w:szCs w:val="28"/>
        </w:rPr>
        <w:t>Смотр</w:t>
      </w:r>
      <w:r>
        <w:rPr>
          <w:sz w:val="28"/>
          <w:szCs w:val="28"/>
        </w:rPr>
        <w:t xml:space="preserve">-конкурс </w:t>
      </w:r>
      <w:r>
        <w:rPr>
          <w:color w:val="000000"/>
          <w:sz w:val="30"/>
          <w:szCs w:val="30"/>
        </w:rPr>
        <w:t>проводится в два этап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заочный (оценивается Паспорт учебного кабинета, разработанный самостоятельно в соответствии с «</w:t>
      </w:r>
      <w:r>
        <w:rPr>
          <w:sz w:val="28"/>
          <w:szCs w:val="28"/>
        </w:rPr>
        <w:t>Методическими рекомендациями по оснащению кабинета по курсу «ОБЖ</w:t>
      </w:r>
      <w:r>
        <w:rPr>
          <w:bCs/>
          <w:sz w:val="28"/>
          <w:szCs w:val="28"/>
        </w:rPr>
        <w:t>» для общеобразовательных учреждений»</w:t>
      </w:r>
      <w:r>
        <w:rPr>
          <w:color w:val="000000"/>
          <w:sz w:val="30"/>
          <w:szCs w:val="30"/>
        </w:rPr>
        <w:t>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 очный (оценивается кабинет)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4. Заочный этап муниципального </w:t>
      </w:r>
      <w:r>
        <w:rPr>
          <w:bCs/>
          <w:sz w:val="28"/>
          <w:szCs w:val="28"/>
        </w:rPr>
        <w:t>Смотра</w:t>
      </w:r>
      <w:r>
        <w:rPr>
          <w:sz w:val="28"/>
          <w:szCs w:val="28"/>
        </w:rPr>
        <w:t xml:space="preserve">-конкурса </w:t>
      </w:r>
      <w:r>
        <w:rPr>
          <w:color w:val="000000"/>
          <w:sz w:val="30"/>
          <w:szCs w:val="30"/>
        </w:rPr>
        <w:t>проводится с 31 октября по 4 ноября 2013 год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5. Оценка Паспорта кабинета проводится в соответствии с критериями (см. приложение № 3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6. Членами жюри рассматривается и оценивается паспорт учеб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2.7. Очный тур Смотра-конкурса проводится с 5 по 12 ноября 2013 г. с выездом в общеобразовательные учреждения </w:t>
      </w:r>
      <w:r>
        <w:rPr>
          <w:sz w:val="28"/>
          <w:szCs w:val="28"/>
        </w:rPr>
        <w:t xml:space="preserve">в соответствии с графиком (см. приложение № 4). </w:t>
      </w:r>
    </w:p>
    <w:p>
      <w:pPr>
        <w:pStyle w:val="Normal"/>
        <w:jc w:val="both"/>
        <w:rPr/>
      </w:pPr>
      <w:r>
        <w:rPr>
          <w:sz w:val="28"/>
          <w:szCs w:val="28"/>
        </w:rPr>
        <w:t>2.8. После проверки  всех образовательных учреждений, жюри подводит итоги смотра-конкурса и определяет три школы, показавшие  лучшие результаты (набравшие наибольшую сумму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 проведении Смотра - конкурса  и определении  оценок учитывается  не только  наличие  тех или иных  элементов учебно – материальной базы по ОБЖ, но и их  качество, наглядность, соответствие требованиям  нормативных документо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10. Конкурсные материалы (паспорт учебного кабинета) предоставляются </w:t>
      </w:r>
      <w:r>
        <w:rPr>
          <w:bCs/>
          <w:color w:val="000000"/>
          <w:sz w:val="30"/>
          <w:szCs w:val="30"/>
        </w:rPr>
        <w:t>до</w:t>
      </w:r>
      <w:r>
        <w:rPr>
          <w:color w:val="000000"/>
          <w:sz w:val="30"/>
          <w:szCs w:val="30"/>
        </w:rPr>
        <w:t xml:space="preserve"> 31 октября 2013 г. в </w:t>
      </w:r>
      <w:r>
        <w:rPr>
          <w:sz w:val="28"/>
          <w:szCs w:val="28"/>
        </w:rPr>
        <w:t>МКУ «Центр развития и поддержки системы образования Буденновского района» (методисту Болдыревой М.А.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едение  итогов  Смотра-конкурса</w:t>
      </w:r>
    </w:p>
    <w:p>
      <w:pPr>
        <w:pStyle w:val="Normal"/>
        <w:shd w:fill="FFFFFF" w:val="clear"/>
        <w:ind w:right="158" w:firstLine="720"/>
        <w:jc w:val="both"/>
        <w:rPr/>
      </w:pPr>
      <w:r>
        <w:rPr>
          <w:color w:val="000000"/>
          <w:spacing w:val="-2"/>
          <w:sz w:val="28"/>
          <w:szCs w:val="28"/>
        </w:rPr>
        <w:t>На основании заключения конкурсной комиссии</w:t>
      </w:r>
      <w:r>
        <w:rPr>
          <w:sz w:val="28"/>
          <w:szCs w:val="28"/>
        </w:rPr>
        <w:t xml:space="preserve"> составляет итоговый протокол проведения Смотра-конкурса</w:t>
      </w:r>
      <w:r>
        <w:rPr>
          <w:color w:val="000000"/>
          <w:spacing w:val="-2"/>
          <w:sz w:val="28"/>
          <w:szCs w:val="28"/>
        </w:rPr>
        <w:t xml:space="preserve">, определяется  </w:t>
      </w:r>
      <w:r>
        <w:rPr>
          <w:color w:val="000000"/>
          <w:sz w:val="28"/>
          <w:szCs w:val="28"/>
        </w:rPr>
        <w:t>1-е, 2-е, и 3-е места среди общеобразовательных учреждений, исходя из суммарного количества баллов, полученных при провер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8"/>
          <w:szCs w:val="28"/>
        </w:rPr>
        <w:t>Общеобразовательные учреждения, занявшие в Смотре-конкурсе первое, второе и третье места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рассматриваются  на заседаниях педсоветов, совещании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538 ОД от 14.10.20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ачицкая Еле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БМР, председатель комиссии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Карташева Еле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БМ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олдырева Марина Анатоль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етодист ИМО МКУ ЦР и ПС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ван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 ДОСААФ России в Ставропольском крае, главный судья соревнов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ндр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помощник 1-го отделения отдела военного комиссариата СК по Буденнов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призыва и набора граждан на военную служб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538 ОД от 14.10.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мотра -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12"/>
        <w:gridCol w:w="2280"/>
        <w:gridCol w:w="1930"/>
      </w:tblGrid>
      <w:tr>
        <w:trPr>
          <w:trHeight w:val="9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ые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Штрафные 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Наличие  основных  законодательных  и  нормативных  актов. Планово-отчетная документация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ми   законодательными   и  нормативными  документами  считаются:</w:t>
            </w:r>
          </w:p>
          <w:p>
            <w:pPr>
              <w:pStyle w:val="2"/>
              <w:suppressAutoHyphens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Федеральные  законы: 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 воинской  обязанности  и  военной  службе», 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 обороне», 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 образовании», </w:t>
            </w:r>
          </w:p>
          <w:p>
            <w:pPr>
              <w:pStyle w:val="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днях  воинской  славы (победных  днях)  России»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 Министра обороны  Российской Федерации и Министерства образования и науки  Российской Федерации от 24 февраля 2010 г. N 96/134</w:t>
            </w:r>
          </w:p>
          <w:p>
            <w:pPr>
              <w:pStyle w:val="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Поло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«Положение  о  воинском  учёте»,  «Положение  о  призыве  на  военную  службу»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Положение  о  подготовке  граждан  Российской  Федерации  к  военной  службе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Положение  о  военных   комиссариатах»,  утверждённое  Указом  Президента Российской Федерации от 15октября 1999  года № 137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кументы О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firstLine="180"/>
              <w:jc w:val="both"/>
              <w:rPr/>
            </w:pPr>
            <w:r>
              <w:rPr/>
              <w:t xml:space="preserve">программа обучения основам военной службы и соответствующий ей тематический план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-108" w:firstLine="180"/>
              <w:jc w:val="both"/>
              <w:rPr>
                <w:b/>
                <w:b/>
              </w:rPr>
            </w:pPr>
            <w:r>
              <w:rPr/>
              <w:t>классный  журнал раздел 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-108" w:firstLine="180"/>
              <w:jc w:val="both"/>
              <w:rPr>
                <w:b/>
                <w:b/>
              </w:rPr>
            </w:pPr>
            <w:r>
              <w:rPr/>
              <w:t xml:space="preserve">план совершенствования УМБ ОБЖ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на 2013-2014 учебный год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-108" w:firstLine="180"/>
              <w:jc w:val="both"/>
              <w:rPr>
                <w:b/>
                <w:b/>
              </w:rPr>
            </w:pPr>
            <w:r>
              <w:rPr>
                <w:color w:val="000000"/>
              </w:rPr>
              <w:t>отчётные документы по проведению «Дня защиты детей»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80"/>
              <w:rPr/>
            </w:pPr>
            <w:r>
              <w:rPr/>
              <w:t>материалы  игры «Зарница»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80"/>
              <w:rPr/>
            </w:pPr>
            <w:r>
              <w:rPr/>
              <w:t>презентации  и 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аждый документ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каждого из документов снимается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При отсутствии тематического плана или соответствующих записей о проведении занятий в классном журнале снимается 10 баллов.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Элементы учебно-материальной базы: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 или Б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абинет – (+10).</w:t>
            </w:r>
          </w:p>
          <w:p>
            <w:pPr>
              <w:pStyle w:val="Normal"/>
              <w:rPr/>
            </w:pPr>
            <w:r>
              <w:rPr/>
              <w:t>За помещение для проведения занятий – (+3).</w:t>
            </w:r>
          </w:p>
          <w:p>
            <w:pPr>
              <w:pStyle w:val="Normal"/>
              <w:rPr/>
            </w:pPr>
            <w:r>
              <w:rPr/>
              <w:t xml:space="preserve">Действующий макет – (+2). </w:t>
            </w:r>
          </w:p>
          <w:p>
            <w:pPr>
              <w:pStyle w:val="Normal"/>
              <w:rPr/>
            </w:pPr>
            <w:r>
              <w:rPr/>
              <w:t xml:space="preserve">Стенд – (+1). </w:t>
            </w:r>
          </w:p>
          <w:p>
            <w:pPr>
              <w:pStyle w:val="Normal"/>
              <w:rPr/>
            </w:pPr>
            <w:r>
              <w:rPr/>
              <w:t xml:space="preserve">Плакат – (+0,2)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устаревший по содержанию:</w:t>
            </w:r>
          </w:p>
          <w:p>
            <w:pPr>
              <w:pStyle w:val="Normal"/>
              <w:rPr/>
            </w:pPr>
            <w:r>
              <w:rPr/>
              <w:t xml:space="preserve">- стенд – (-0,5), </w:t>
            </w:r>
          </w:p>
          <w:p>
            <w:pPr>
              <w:pStyle w:val="Normal"/>
              <w:rPr/>
            </w:pPr>
            <w:r>
              <w:rPr/>
              <w:t>- плакат – (-0,1).</w:t>
            </w:r>
          </w:p>
        </w:tc>
      </w:tr>
      <w:tr>
        <w:trPr>
          <w:trHeight w:val="1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1" w:hanging="721"/>
              <w:rPr/>
            </w:pPr>
            <w:r>
              <w:rPr/>
              <w:t>по  ГОЧ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1" w:hanging="721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1" w:hanging="721"/>
              <w:rPr/>
            </w:pPr>
            <w:r>
              <w:rPr/>
              <w:t>по антитерроризму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каждый уголок – (+1)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старевший по содержанию уголок – </w:t>
            </w:r>
          </w:p>
          <w:p>
            <w:pPr>
              <w:pStyle w:val="Normal"/>
              <w:rPr/>
            </w:pPr>
            <w:r>
              <w:rPr/>
              <w:t>(-0,5).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в классе ОБЖ макетов: современного жилища, убежища и противорадиационных у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94" w:right="-97" w:hanging="0"/>
              <w:jc w:val="center"/>
              <w:rPr/>
            </w:pPr>
            <w:r>
              <w:rPr/>
              <w:t>(не менее двух направлений стрельбы, наличие плакатов «Выстрел и его периоды», «Начальная скорость пули», «Траектория и её элементы», «Прицеливание» и т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менты полосы препятствий (кол-в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иницу каждого наименования – (+1) (общее количество не учитывается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" w:hanging="0"/>
              <w:jc w:val="both"/>
              <w:rPr/>
            </w:pPr>
            <w:r>
              <w:rPr/>
              <w:t>      </w:t>
            </w:r>
            <w:r>
              <w:rPr/>
              <w:t>гражданские (ГП-5, ГП-5В, ГП-7, ГП-7В         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" w:hanging="0"/>
              <w:jc w:val="both"/>
              <w:rPr/>
            </w:pPr>
            <w:r>
              <w:rPr/>
              <w:t>     </w:t>
            </w:r>
            <w:r>
              <w:rPr/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" w:hanging="0"/>
              <w:jc w:val="both"/>
              <w:rPr/>
            </w:pPr>
            <w:r>
              <w:rPr/>
              <w:t>     </w:t>
            </w:r>
            <w:r>
              <w:rPr/>
              <w:t>камеры защитные детские до 1,5 лет         (КЗД-4, КЗД-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" w:hanging="0"/>
              <w:jc w:val="both"/>
              <w:rPr/>
            </w:pPr>
            <w:r>
              <w:rPr/>
              <w:t>     </w:t>
            </w:r>
            <w:r>
              <w:rPr/>
              <w:t>дополнительные патроны (ДПГ-1, ДПГ-3,          ПЗУ-К, ДП-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МП, ПТ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/>
            </w:pPr>
            <w:r>
              <w:rPr/>
              <w:t>изолирующие дыхательные аппараты         (ИД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щиты кож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олирующие (ОЗК, Л-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льтрующие (ЗФО, ФЗО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 xml:space="preserve"> </w:t>
            </w:r>
            <w:r>
              <w:rPr/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 </w:t>
            </w:r>
            <w:r>
              <w:rPr/>
              <w:t>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бо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  классифик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назначению – (+1) </w:t>
            </w:r>
            <w:r>
              <w:rPr/>
              <w:t>(общее количество не учитывается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исправные – (-0,5).</w:t>
            </w:r>
          </w:p>
        </w:tc>
      </w:tr>
      <w:tr>
        <w:trPr>
          <w:trHeight w:val="1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721" w:hanging="721"/>
              <w:jc w:val="both"/>
              <w:rPr/>
            </w:pPr>
            <w:r>
              <w:rPr/>
              <w:t>радиационной разведки (ДП-5В, ДП-7В, ИМД-5, ИМД-1Р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1211" w:leader="none"/>
              </w:tabs>
              <w:ind w:left="1" w:hanging="0"/>
              <w:rPr/>
            </w:pPr>
            <w:r>
              <w:rPr/>
              <w:t>химической разведки (ВПХР, ПХР-М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1211" w:leader="none"/>
              </w:tabs>
              <w:ind w:left="1" w:hanging="0"/>
              <w:rPr/>
            </w:pPr>
            <w:r>
              <w:rPr/>
              <w:t>контроля облучения (ДП-22В, ДП-24, ИД-1, ИД-11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1211" w:leader="none"/>
              </w:tabs>
              <w:ind w:left="1" w:hanging="0"/>
              <w:rPr/>
            </w:pPr>
            <w:r>
              <w:rPr/>
              <w:t>бытовые дозиметрические (ИРД-02Б1, ДРГ-01Т ("Белла")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ind w:left="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лы даются только за исправные ТС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кинотеатры,</w:t>
            </w:r>
          </w:p>
          <w:p>
            <w:pPr>
              <w:pStyle w:val="Normal"/>
              <w:rPr/>
            </w:pPr>
            <w:r>
              <w:rPr/>
              <w:t xml:space="preserve">телевизоры, </w:t>
            </w:r>
          </w:p>
          <w:p>
            <w:pPr>
              <w:pStyle w:val="Normal"/>
              <w:rPr/>
            </w:pPr>
            <w:r>
              <w:rPr/>
              <w:t xml:space="preserve">видеомагнитофоны, </w:t>
            </w:r>
          </w:p>
          <w:p>
            <w:pPr>
              <w:pStyle w:val="Normal"/>
              <w:rPr/>
            </w:pPr>
            <w:r>
              <w:rPr/>
              <w:t xml:space="preserve">проекторы, </w:t>
            </w:r>
          </w:p>
          <w:p>
            <w:pPr>
              <w:pStyle w:val="Normal"/>
              <w:rPr/>
            </w:pPr>
            <w:r>
              <w:rPr/>
              <w:t xml:space="preserve">мультимедиапроекторы, </w:t>
            </w:r>
          </w:p>
          <w:p>
            <w:pPr>
              <w:pStyle w:val="Normal"/>
              <w:rPr/>
            </w:pPr>
            <w:r>
              <w:rPr/>
              <w:t xml:space="preserve">компьютеры, </w:t>
            </w:r>
          </w:p>
          <w:p>
            <w:pPr>
              <w:pStyle w:val="Normal"/>
              <w:rPr/>
            </w:pPr>
            <w:r>
              <w:rPr/>
              <w:t xml:space="preserve">экраны и т.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идеофильмы,</w:t>
            </w:r>
          </w:p>
          <w:p>
            <w:pPr>
              <w:pStyle w:val="Normal"/>
              <w:rPr/>
            </w:pPr>
            <w:r>
              <w:rPr/>
              <w:t xml:space="preserve">Презентации по обучающим программам </w:t>
            </w:r>
          </w:p>
          <w:p>
            <w:pPr>
              <w:pStyle w:val="Normal"/>
              <w:rPr/>
            </w:pPr>
            <w:r>
              <w:rPr/>
              <w:t>Компьютерные программы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АМБ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 xml:space="preserve">ГОШ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/>
              <w:t>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тип тренажёра в рабочем состоянии – (+5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зей боевой славы (уголок боевой слав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ГО в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/>
              <w:t>Наличие плана , расписания, ведение  журнала по ГО Ч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актические занятия  по 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rPr/>
            </w:pPr>
            <w:r>
              <w:rPr/>
              <w:t>Наличие других документов по Г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дение Дня защиты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 xml:space="preserve">При отсутствии одного из документов снимается </w:t>
            </w:r>
            <w:r>
              <w:rPr>
                <w:b/>
              </w:rPr>
              <w:t>1 бал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№ 538  ОД от 14.10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ез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с.Покой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№2 с.Красный 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3 с.Прасков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 4 с.Новая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6 с.Архангель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№7 с.Стародуб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8 п.Ката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9 с.Т.Васюк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№11 с.Прасков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2 п.Те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3 п.Иск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4 с.Орл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5 с.Преображен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6 с.Томузл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8 п.Тер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21с.Архип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О «Прогрес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 №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_rono@stav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8:00Z</dcterms:created>
  <dc:creator>111</dc:creator>
  <dc:description/>
  <cp:keywords/>
  <dc:language>en-US</dc:language>
  <cp:lastModifiedBy>111</cp:lastModifiedBy>
  <dcterms:modified xsi:type="dcterms:W3CDTF">2013-10-15T09:30:00Z</dcterms:modified>
  <cp:revision>23</cp:revision>
  <dc:subject/>
  <dc:title/>
</cp:coreProperties>
</file>