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70" w:beforeAutospacing="0" w:before="0" w:afterAutospacing="0" w:after="0"/>
        <w:jc w:val="center"/>
        <w:rPr>
          <w:rFonts w:ascii="Tahoma" w:hAnsi="Tahoma" w:cs="Tahoma"/>
          <w:color w:val="333333"/>
          <w:sz w:val="21"/>
          <w:szCs w:val="21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38625" cy="2552700"/>
            <wp:effectExtent l="0" t="0" r="0" b="0"/>
            <wp:wrapSquare wrapText="bothSides"/>
            <wp:docPr id="1" name="Рисунок 1" descr="Как побороть лень? Советы психолог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ак побороть лень? Советы психолог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03.95pt;height:50.95pt;mso-wrap-style:none;v-text-anchor:middle;mso-position-vertical:top" type="_x0000_t136">
            <v:path textpathok="t"/>
            <v:textpath on="t" fitshape="t" string="ОТ ЛЕНИ" style="font-family:&quot;Arial Black&quot;;font-size:11pt"/>
            <v:fill o:detectmouseclick="t" type="solid" color2="#4d4d4d" opacity="0.5"/>
            <v:stroke color="#3333cc" weight="12600" joinstyle="round" endcap="flat"/>
            <w10:wrap type="none"/>
          </v:shape>
        </w:pict>
      </w:r>
      <w:r>
        <w:rPr>
          <w:rFonts w:cs="Tahoma" w:ascii="Tahoma" w:hAnsi="Tahoma"/>
          <w:color w:val="333333"/>
          <w:sz w:val="21"/>
          <w:szCs w:val="21"/>
        </w:rPr>
        <w:br w:type="textWrapping" w:clear="all"/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Spacing"/>
        <w:ind w:firstLine="708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лень и страх перед неудачами превращают нашу жизнь в сущий кошмар - мы закрываемся от мира, душевное состояние на грани депрессии, а о новых победах и свершениях можно вообще забыть. </w:t>
        <w:br/>
        <w:t xml:space="preserve">           В частности, лень становится серьезной преградой на пути к карьерным успехам. Мы постоянно находим новые отговорки для того, чтобы лишний раз не пошевелить пальцем и не переработать ни на одну секунду.</w:t>
        <w:br/>
        <w:t xml:space="preserve">           Кроме того, когда мы в своей лени заходим слишком далеко, она начинает метаморфизироваться в другие чувства. Например, в хронический страх и неуверенность в своих силах. Мы настолько привыкаем к отрешенности, безразличию и жизни в ленивом «изоляторе», что уже не то, что не хотим, а реально боимся браться за новые дела. </w:t>
        <w:br/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70C0"/>
          <w:sz w:val="28"/>
          <w:szCs w:val="28"/>
        </w:rPr>
        <w:t>СОВЕТ №1 Дело, доведенное до конца - это победа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Если рассмотреть сам «процесс» лени детально, то получится буквально следующее: начав какое-либо дело, мы «соскальзываем» с «рельс» его выполнения в занятия более для нас приятные. В тот момент, когда это происходит, дело, которое вам необходимо выполнить, уже практически обречено остаться незавершенным. Всякая лень, умножая саму себя, растет в геометрической прогрессии и стремится поглотить все ваше время без остатка.</w:t>
        <w:br/>
        <w:t xml:space="preserve">         Любое дело, упорно и старательно доведенное до конца, подсознательно воспринимается нами как победа, и вызывает положительные эмоции. Чем чаще это происходит, тем в большей степени усиливается в нашем сознании связка работа-успех. Однажды этот процесс достигнет некоей «критической массы» и вы почувствуете, что любое дело, которое вам предстоит, вызывает у вас азарт, радость от возможности реализовать свою силу и предвкушение победы. </w:t>
      </w:r>
    </w:p>
    <w:p>
      <w:pPr>
        <w:pStyle w:val="NoSpacing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ab/>
      </w:r>
      <w:r>
        <w:rPr>
          <w:rStyle w:val="Strong"/>
          <w:rFonts w:cs="Times New Roman" w:ascii="Times New Roman" w:hAnsi="Times New Roman"/>
          <w:color w:val="0070C0"/>
          <w:sz w:val="28"/>
          <w:szCs w:val="28"/>
        </w:rPr>
        <w:t>СОВЕТ №2 Ставьте реальные задачи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Зачастую те задачи, которые мы перед собою ставим, не соответствуют нашим реальным возможностям. Натолкнувшись на невозможность реализовать свои планы, мы откатываемся в уныние, разочарование и остываем к начатому нами делу.</w:t>
        <w:br/>
        <w:t xml:space="preserve">        Желание достигать поставленных целей, реализовывать свои планы, накрепко связано с отдачей, которые мы получаем от наших усилий. Неудачи убивают желание. Нет результата, нет стимула, нет энергии - именно такие последствия несут в себе невозможные к выполнению задачи, которые мы перед собою ставим.</w:t>
      </w:r>
    </w:p>
    <w:p>
      <w:pPr>
        <w:pStyle w:val="NoSpacing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тот объем работы, который вам необходимо выполнить, уже заранее вызывает у вас уныние, не пытайтесь ее сделать за один раз, наскоком. Разделяйте задачу на небольшие этапы и выполняйте их с перерывами, поочередно.</w:t>
        <w:br/>
      </w:r>
    </w:p>
    <w:p>
      <w:pPr>
        <w:pStyle w:val="NoSpacing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ab/>
      </w:r>
      <w:r>
        <w:rPr>
          <w:rStyle w:val="Strong"/>
          <w:rFonts w:cs="Times New Roman" w:ascii="Times New Roman" w:hAnsi="Times New Roman"/>
          <w:color w:val="0070C0"/>
          <w:sz w:val="28"/>
          <w:szCs w:val="28"/>
        </w:rPr>
        <w:t>СОВЕТ №3 Духовный культуризм, или как накачать волю.</w:t>
      </w:r>
    </w:p>
    <w:p>
      <w:pPr>
        <w:pStyle w:val="NoSpacing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блема с ленью, помимо всего прочего, это еще и проблема слабой воли. Мы привыкли к устоявшемуся в обществе мнению, что слабая или сильная воля - это нечто дающееся от рождения, как цвет глаз или форма головы. На самом деле это не так. Воля очень подвижна, пластична, она может развиваться или атрофироваться точно так же, как и наши мышцы.</w:t>
        <w:br/>
        <w:t xml:space="preserve">           Все, что тренируется, то развивается. Чтобы мышцы развивались, необходимо периодически задавать им нагрузку большую, чем та, к которой они привыкли. К воле это так же относится в полной мере. Тренировка воли может выглядеть по разному - от обливания холодной водой до требования от начальства увеличить вам заработную плату. Главное тут не форма, а ваше усилия, которые вы предпринимаете, решая задачу.</w:t>
        <w:br/>
        <w:t xml:space="preserve">          Рекомендации тут такие же, как и в спорте - регулируйте нагрузку, не пытайтесь поднимать слишком тяжелый для вас «вес» и не пропускайте волевые «тренировки».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ab/>
      </w:r>
      <w:r>
        <w:rPr>
          <w:rStyle w:val="Strong"/>
          <w:rFonts w:cs="Times New Roman" w:ascii="Times New Roman" w:hAnsi="Times New Roman"/>
          <w:color w:val="0070C0"/>
          <w:sz w:val="28"/>
          <w:szCs w:val="28"/>
        </w:rPr>
        <w:t>СОВЕТ №4 Съешьте запретный плод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Существует простая и действенная методика достигнуть цели - она заключается в том, чтобы сознательно от нее отказаться. К примеру, человеку, страдающему от бессонницы, предлагается прекратить</w:t>
      </w:r>
    </w:p>
    <w:p>
      <w:pPr>
        <w:pStyle w:val="NoSpacing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пытки уснуть и намеренно стараться НЕ уснуть. Как правило, после непродолжительных попыток, наступает здоровый, естественный сон.</w:t>
        <w:br/>
        <w:t xml:space="preserve">           Используя этот принцип, откажитесь на какое-то время от всех дел, и попробуйте намеренно абсолютно ничего не делать. Поверьте, долго вы не выдержите, очень скоро в вас проснется бурная жажда деятельности.</w:t>
        <w:br/>
        <w:t xml:space="preserve">            Будучи доступно и намеренно, безделье сразу потеряет всю привлекательность, и из запретного плода превратится в нудную обязанность.</w:t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ab/>
      </w:r>
      <w:r>
        <w:rPr>
          <w:rStyle w:val="Strong"/>
          <w:rFonts w:cs="Times New Roman" w:ascii="Times New Roman" w:hAnsi="Times New Roman"/>
          <w:color w:val="0070C0"/>
          <w:sz w:val="28"/>
          <w:szCs w:val="28"/>
        </w:rPr>
        <w:t>СОВЕТ №5 Превозмогайте страх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В любой лени присутствует страх. Страх того, что предстоящее дело принесет в себе трудности, проблемы и неудобства. Лень - это всего лишь оболочка этого страха, способ дистанцироваться от возможных проблем. Бывает так, что на определенном отрезке жизни человека бед и тягот скапливается так много, что он начинает бояться и сознательно избегать любых дел, чтобы не испытывать негативных эмоций и не нарушать своего душевного равновесия.</w:t>
        <w:br/>
        <w:t xml:space="preserve">            Однако человеку, отказавшемуся от борьбы и сделавшему выбор в пользу лени, негатива избежать не удастся. Мы можем закрыться от неприятных воздействий извне, но закрыться от чувства вины за свой выбор у нас не получится. Страх, чувство вины и лень - это близнецы-тройняшки. Они практически всегда неразлучны.</w:t>
        <w:br/>
        <w:t xml:space="preserve">             Человек - это открытая система, которой необходимо активно взаимодействовать с окружающим его миром, делиться и получать, терять и находить. Если этого не происходит, свободное течение энергии прекращается, человек начинает походить на застоявшийся водоем, лишенный притока свежей и чистой воды.</w:t>
        <w:br/>
        <w:t xml:space="preserve">             Превозмочь страх можно только одним способом - решаясь на то, что его вызывает. Боитесь получить негативную оценку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Не наблюдайте за жизнью издали, не прячьтесь от нее в лень. </w:t>
        <w:tab/>
        <w:t>Примите ее такой, как она есть - с проблемами и радостями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с бедами и удовольствиями.</w:t>
        <w:br/>
        <w:t xml:space="preserve">            Так вы откроете ее заново и откроетесь ей сами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113" w:footer="0" w:bottom="1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7ac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27ac1"/>
    <w:rPr/>
  </w:style>
  <w:style w:type="character" w:styleId="Strong">
    <w:name w:val="Strong"/>
    <w:basedOn w:val="DefaultParagraphFont"/>
    <w:uiPriority w:val="22"/>
    <w:qFormat/>
    <w:rsid w:val="00627ac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7a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7a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7a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7a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44</Words>
  <Characters>4815</Characters>
  <CharactersWithSpaces>5648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6:00Z</dcterms:created>
  <dc:creator>Света</dc:creator>
  <dc:description/>
  <dc:language>en-US</dc:language>
  <cp:lastModifiedBy>MOU KSH</cp:lastModifiedBy>
  <dcterms:modified xsi:type="dcterms:W3CDTF">2014-02-18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