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2.3pt;width:264.6pt;height:62.2pt;mso-wrap-style:none;v-text-anchor:middle;mso-position-vertical:top" type="_x0000_t136">
            <v:path textpathok="t"/>
            <v:textpath on="t" fitshape="t" string="меню для ум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Заставить мозг работать в полную силу помогут правильные продукты. Обязательно включите в рацион школьника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990725" cy="1400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023110" cy="1400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943100" cy="13296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048510" cy="13658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КЛЮКВУ И ЧЕРНИКУ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удесные ягоды – кладезь витаминов. Кроме того, они улучшают память. А черника ещё и очень полезна для здоровья глаз – помогает сохранить острое зрени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ru-RU"/>
        </w:rPr>
        <w:t>1/2ст. свежих ягод-клюквы или черники раз в ден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ГРЕЦКИЕ ОРЕШК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и быстро заряжают детей энергией, а ещё в орехах содержится лецитин. Это вещество активизирует работу мозга и способствует улучшению памят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ru-RU"/>
        </w:rPr>
        <w:t>3 – 5 орешков каждый день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ЯБЛОК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щищают организм от веществ, которые вредят работе мозга. Также яблоки помогают сосредоточиться на учёб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ru-RU"/>
        </w:rPr>
        <w:t>Достаточно среднего яблока или стакана яблочного сока раз в ден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КАКАО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-первых, этот напиток снимает усталость после долгих занятий. Во-вторых, в бобах какао содержится флаванол. Он улучшает кровообращение в клетках мозг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ru-RU"/>
        </w:rPr>
        <w:t>Давать детям большую чашку горячего ароматного напитка перед сном</w:t>
      </w:r>
    </w:p>
    <w:p>
      <w:pPr>
        <w:pStyle w:val="Style15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Verdana" w:hAnsi="Verdan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Verdana" w:hAnsi="Verdan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Verdana" w:hAnsi="Verdan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Verdana" w:hAnsi="Verdan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Verdana" w:hAnsi="Verdan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Verdana" w:hAnsi="Verdan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Verdana" w:hAnsi="Verdan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Verdana" w:hAnsi="Verdana"/>
      <w:color w:val="5A5A5A"/>
    </w:rPr>
  </w:style>
  <w:style w:type="character" w:styleId="Style8">
    <w:name w:val="Выделенная цитата Знак"/>
    <w:basedOn w:val="Style5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Verdana" w:hAnsi="Verdan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2:00Z</dcterms:created>
  <dc:creator>MOU KSH</dc:creator>
  <dc:description/>
  <cp:keywords/>
  <dc:language>en-US</dc:language>
  <cp:lastModifiedBy>MOU KSH</cp:lastModifiedBy>
  <dcterms:modified xsi:type="dcterms:W3CDTF">2014-02-18T10:36:00Z</dcterms:modified>
  <cp:revision>1</cp:revision>
  <dc:subject/>
  <dc:title/>
</cp:coreProperties>
</file>