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"/>
        <w:gridCol w:w="64"/>
        <w:gridCol w:w="3558"/>
        <w:gridCol w:w="28"/>
        <w:gridCol w:w="1830"/>
        <w:gridCol w:w="1380"/>
        <w:gridCol w:w="207"/>
        <w:gridCol w:w="79"/>
        <w:gridCol w:w="35"/>
        <w:gridCol w:w="390"/>
        <w:gridCol w:w="60"/>
        <w:gridCol w:w="145"/>
        <w:gridCol w:w="90"/>
        <w:gridCol w:w="24"/>
        <w:gridCol w:w="359"/>
        <w:gridCol w:w="208"/>
        <w:gridCol w:w="28"/>
        <w:gridCol w:w="81"/>
        <w:gridCol w:w="223"/>
        <w:gridCol w:w="376"/>
        <w:gridCol w:w="28"/>
        <w:gridCol w:w="73"/>
        <w:gridCol w:w="964"/>
        <w:gridCol w:w="353"/>
        <w:gridCol w:w="28"/>
        <w:gridCol w:w="520"/>
        <w:gridCol w:w="75"/>
        <w:gridCol w:w="165"/>
        <w:gridCol w:w="62"/>
        <w:gridCol w:w="33"/>
        <w:gridCol w:w="1306"/>
        <w:gridCol w:w="504"/>
        <w:gridCol w:w="15"/>
        <w:gridCol w:w="18"/>
        <w:gridCol w:w="691"/>
        <w:gridCol w:w="183"/>
        <w:gridCol w:w="32"/>
        <w:gridCol w:w="59"/>
        <w:gridCol w:w="1002"/>
        <w:gridCol w:w="47"/>
      </w:tblGrid>
      <w:tr>
        <w:trPr>
          <w:trHeight w:val="279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ов,  проблематика,  направление в обучении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 территории</w:t>
            </w:r>
          </w:p>
        </w:tc>
        <w:tc>
          <w:tcPr>
            <w:tcW w:w="702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лушателей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курсов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рные школы / Стажерские площад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603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блок (модуль 2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аспекты образовательной 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-27.09.201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уденновский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блок (модуль 2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аспекты образовательной 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ий р-н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-28.09.201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1.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тивный модул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литика в сфере образования РФ.</w:t>
              <w:b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М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1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Буде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от А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6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 моду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творческих способностей педагогов и детей старшего дошкольного возраста – эффективное средство социализа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  <w:br/>
              <w:t>09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Р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 содержания, форм и методов музыкального образования школьников в условиях современной модели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уз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  <w:br/>
              <w:t>25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уденновский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гимна-зия № 24, МБОУ СОШ № 1 г. Ставро-поля, МБОУ гимназия № 25 г. Ставропо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теории и методики преподавания иностранных языков в рамках стратегического развития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-31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уден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полнительного оборудования и программного обеспечения в процессе дистанционного обучения детей-инвалидо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 и руководител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-23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г. Буденновск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 модуль. Основы психологии управления образовательным учреждением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 -11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блок (модуль 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образовательные и информационные технолог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2-12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</w:t>
              <w:br/>
              <w:t>3.3.1.2.</w:t>
              <w:br/>
              <w:t>3.3.1.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блок: (модуль 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ормативно-правовые основы образовате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модуль 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ихолого-педагогические аспекты образовате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модуль 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педагогические технолог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2</w:t>
              <w:br/>
              <w:t>24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Р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теории и методики преподавания истории и обществознания в рамках стратегического развития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-08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уден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теории и методики преподавания русского языка и литературы в рамках стратегического развития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-08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уденновский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блок (модуль 2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аспекты образовательной 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-18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реподавания предметной области «Технология»: направления, специализация, стандарты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техн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 - 09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Буденновски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теории и методики преподавания русского языка и литературы в рамках стратегического развития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-16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уден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 модуль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разовательного процесса  по иностранному языку в начальной школ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-24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0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й зачет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Р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ационно -правовые основы реализации инклюзивного образования в массовой школе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общеобразовате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 - 15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Буденновский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ва М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1.!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истор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Арзгирский  </w:t>
              <w:br/>
              <w:t xml:space="preserve">15- Новоселицки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1.!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обществознан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Арзгирский  </w:t>
              <w:br/>
              <w:t xml:space="preserve">15- Новоселицки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1.!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русскому язы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Арзгирский  </w:t>
              <w:br/>
              <w:t xml:space="preserve">15 - Левокумский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1.!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литератур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Арзгирский  </w:t>
              <w:br/>
              <w:t xml:space="preserve">15 - Левокумский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правленческой деятельности руководителя общеобразовательного учрежде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вь назначенные руководители и заместители руководителей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(краевые)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 - 11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Буденновск        </w:t>
              <w:br/>
              <w:t xml:space="preserve">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блок (модуль 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образовательные и информационные технолог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-09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 модуль. 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 как форма повышения качества знаний выпускников средней школы. Методика подготовки учащихся к экзамену по истории и обществознанию в технологии ЕГЭ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-1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уденновский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5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 и методики преподавания второго иностранного язы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-15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1.6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й модуль. Дорожная безопасность: обучение и воспитание младшего школьник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11.2012-16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баев Р.С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6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. Комплексный зачет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теории и методики преподавания иностранных языков в рамках стратегического развития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-12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уден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основы деятельности специалистов, не имеющих педагогического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не имеющие педагогическ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-19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Буден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И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 как форма повышения качества знаний выпускников средней школы. ГИА как форма проверки знаний выпускников основной школы. Методика подготовки учащихся к экзамену по русскому языку и литератур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, руководители методически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-04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руководители методических объединен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4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ы использования операционной системы GNU\Linux и свободного ПО.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-20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одготовки учащихся к ЕГЭ по иностранному язы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, руководители методически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-07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руководители методических объединен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4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ый модуль. ФГОС нового поколения как условие совершенствования качества образования в современной школе.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3 -       7.12 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 как форма повышения качества знаний выпускников средней школы. ГИА как форма проверки знаний выпускников основной школы. Методика подготовки учащихся к экзамену по истории и обществознанию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руководители методически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-11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руководители методических объединен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 как форма повышения качества знаний выпускников средней школы. ГИА как форма проверки знаний выпускников основной школы. Методика подготовки учащихся к экзамену по русскому языку и литератур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, руководители методически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-13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руководители методических объединен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одготовки учащихся к ЕГЭ по иностранному язы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, руководители методически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-18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руководители методических объединен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 как форма повышения качества знаний выпускников средней школы. ГИА как форма проверки знаний выпускников основной школы. Методика подготовки учащихся к экзамену по истории и обществознанию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руководители методически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-18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руководители методических объединен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ый модуль. Методические основы подготовки к ЕГЭ по информатике и ИК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нформатик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-19.12.20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</w:t>
              <w:br/>
              <w:t>Левокумский</w:t>
              <w:br/>
              <w:t>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сновные направления деятельности социального педагога образовательного учрежде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едагоги образовате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 - 07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ва М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в современном образовательном пространстве как условие развития личности обучающегос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воспитатели группы продленного дня, старшие вожатые, педагоги – организат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07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Буденовски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РТД и Ю имени Ю.А. Гагарина;МОУ ДОД ДДТ Ленин-ского района;МАОУ ДОД ДДТ Октябрь-ского района;МБОУ СОШ № 4 г. Ставрополя, МБОУ СОШ № 1 г. Ставропо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модуль.Деловое администрирование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-24.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воспитательной деятельностью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ей ОУ по 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(краевые)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-14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Буденновск        </w:t>
              <w:br/>
              <w:t xml:space="preserve"> </w:t>
              <w:br/>
              <w:t xml:space="preserve">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литератур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Нефтекумский</w:t>
              <w:br/>
              <w:t xml:space="preserve">10 - Новоселицки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русскому язы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Нефтекумский  </w:t>
              <w:br/>
              <w:t>10 - Новоселиц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истор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Нефтекумский                       </w:t>
              <w:br/>
              <w:t xml:space="preserve">15 - Левокумский 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обществознан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Нефтекумский                       </w:t>
              <w:br/>
              <w:t xml:space="preserve">15 - Левокумский 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модуль. Экономические аспекты управления образовательным учре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. Комплексный зачет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-08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 как форма повышения качества знаний выпускников средней школы. ГИА как форма проверки знаний выпускников основной школы. Методика подготовки учащихся к экзамену по истории и обществознанию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-07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Буден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елигиозных культур и светской этик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учителя начальных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  <w:br/>
              <w:t>21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ОУ "Детский дом (смешанный) №17" Буденновский р-н, с. Толстово - Васюковское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13-27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уденновский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подготовки управленческих кадров в области обучения детей с ограниченными возможностями здоровья, детей-инвалидов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-27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Буденновский 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ическое сопровождение детей, имеющих нарушения реч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 учителя-дефектологи, воспитатели логопедических групп 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 - 15.03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уденновский</w:t>
              <w:b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асенкова М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 иннова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-21.02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13-20.03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уденновский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4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ый модуль. ФГОС нового поколения как условие совершенствования качества образования в современной школ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3 - 18.03 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ьные проблемы обучения и воспитания детей с ОВЗ в специальных (коррекционных) классах при общеобразовательных учреждениях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пециальных (коррекционных) классов 7 вида при общеобразовательных учрежд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3 -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Буденновский (7 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асенкова М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теории и методики преподавания истории и обществознания в рамках стратегического развития образова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3-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уденновский 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профессиональной деятельности учителя информатики и ИКТ в условиях информационно-образовательной среды школы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нформатик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-10.04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уденновский 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 язык Российской Федерации: языковая норма и правила речевой деятельности. Государственная политика в области поддержки и развития культуры чтения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-20.03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8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. Комплексный зачет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Буденов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иностранному язы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остранного язы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 Нефтекум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1.!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роведения выпускных экзаменов в технологии ЕГЭ по иностранному языку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остранного язы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  Арзгирский                     </w:t>
              <w:br/>
              <w:t xml:space="preserve">10 - Левокумский                    </w:t>
              <w:br/>
              <w:t xml:space="preserve">10 - Новоселец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6.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модуль. ЕГЭ и ГИА как форма проверки знаний выпускников средней школы. Методика подготовки обучающихся к итоговой (государственной) аттестации в форме ЕГЭ и ГИ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3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</w:t>
              <w:br/>
              <w:t xml:space="preserve">Буденновский </w:t>
              <w:br/>
              <w:t>Нефтекумский</w:t>
              <w:br/>
              <w:t xml:space="preserve">Левокумский </w:t>
              <w:br/>
              <w:t xml:space="preserve">Арзгир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а-Бегашвили Н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6.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модуль. ЕГЭ и ГИА как форма проверки знаний выпускников средней школы. Методика подготовки обучающихся к итоговой (государственной) аттестации в форме ЕГЭ и ГИ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хим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3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</w:t>
              <w:br/>
              <w:t xml:space="preserve">Буденновский </w:t>
              <w:br/>
              <w:t xml:space="preserve">Нефтекумский </w:t>
              <w:br/>
              <w:t xml:space="preserve">Левокумский </w:t>
              <w:br/>
              <w:t xml:space="preserve">Арзгир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а-Бегашвили Н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12.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модуль. Особенности подготовки обучающихся к ЕГЭ и ГИА по физике в 2012-2013 гг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3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</w:t>
              <w:br/>
              <w:t xml:space="preserve">Буденновский </w:t>
              <w:br/>
              <w:t xml:space="preserve">Нефтекумский </w:t>
              <w:br/>
              <w:t xml:space="preserve">Левокумский </w:t>
              <w:br/>
              <w:t xml:space="preserve">Арзгир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блок (модуль 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образовательные и информационные технолог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-18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уденновский</w:t>
              <w:b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й зачет.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уденновский</w:t>
              <w:b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6.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й модуль. ЕГЭ и ГИА как средство оценки уровня подготовки выпускников по географ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географ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</w:t>
              <w:br/>
              <w:t xml:space="preserve">Буденновский </w:t>
              <w:br/>
              <w:t xml:space="preserve">Нефтекумский </w:t>
              <w:br/>
              <w:t xml:space="preserve">Левокумский </w:t>
              <w:br/>
              <w:t xml:space="preserve">Арзгирский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а-Бегашвили Н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9.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модуль. Особенности подготовки обучающихся к государственой итоговой аттестации (ГИА) в новой форме по математике в 2012-2013 гг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10.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й модуль. Особенности подготовки обучающихся к ЕГЭ  по математике в 2012-2013 гг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</w:t>
              <w:br/>
              <w:t xml:space="preserve">Буденновский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5.</w:t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ый модуль. Текущий и итоговый контроль и аттестация. Их виды и форм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Т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3-27.05.201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уденновский</w:t>
              <w:b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О.Н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учреждением дополнительного образования в условиях модернизации образов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 заместители руководителей, руководители структурных подразделений УД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-07.06.201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Буденновск       </w:t>
              <w:b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6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 как форма повышения качества знаний выпускников средней школы. ГИА как форма проверки знаний выпускников основной школы. Методика подготовки учащихся к экзамену по литератур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-н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-07.02.201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Буденновски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Н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7:00Z</dcterms:created>
  <dc:creator>Server_IMC</dc:creator>
  <dc:description/>
  <dc:language>en-US</dc:language>
  <cp:lastModifiedBy>Цыс</cp:lastModifiedBy>
  <dcterms:modified xsi:type="dcterms:W3CDTF">2012-11-08T10:07:00Z</dcterms:modified>
  <cp:revision>2</cp:revision>
  <dc:subject/>
  <dc:title>№ п/п</dc:title>
</cp:coreProperties>
</file>