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муниципальной методическ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провождении апробации курса «ОРКСЭ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никто не сомневается, что преподавание курса о религиозных культурах призвано сыграть важную роль не только в расширении образовательного кругозора наших детей, но и в формировании достойного гражданина России, готового к межкультурному и межконфессиональному диалог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сомненно, необходимым первым ресурсом для успешной апробации комплексного учебного курса «Основы религиозных культур и светской этики» является эффективное взаимодействие всех заинтересованных структур: образовательных, религиозных и обществе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торым основополагающим ресурсом является наличие квалифицированных кадров, обеспечивающих преподавание предметов ОРКСЭ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образования, как и культура, находится перед серьезным выбором целей и путей дальнейшего развития . Чтобы этот выбор смог обеспечить сохранение общечеловеческих ценностей, необходимо </w:t>
      </w:r>
      <w:r>
        <w:rPr>
          <w:b/>
          <w:sz w:val="28"/>
          <w:szCs w:val="28"/>
        </w:rPr>
        <w:t>духовно-нравственное обновление общества и личности</w:t>
      </w:r>
      <w:r>
        <w:rPr>
          <w:sz w:val="28"/>
          <w:szCs w:val="28"/>
        </w:rPr>
        <w:t xml:space="preserve"> в соответствии с изменившимися социальными реалиями переживаемой нами эпохи. Базовые духовно-нравственные ценности в качестве «основного фактора» могут и должны занять доминирующее положение в духовном мире современного человека. </w:t>
      </w:r>
      <w:r>
        <w:rPr>
          <w:spacing w:val="-4"/>
          <w:sz w:val="28"/>
          <w:szCs w:val="28"/>
        </w:rPr>
        <w:t xml:space="preserve">При этом надо помнить, что одной из ключевых фигур в формировании системы ценностей является </w:t>
      </w:r>
      <w:r>
        <w:rPr>
          <w:b/>
          <w:spacing w:val="-4"/>
          <w:sz w:val="28"/>
          <w:szCs w:val="28"/>
        </w:rPr>
        <w:t>Учитель</w:t>
      </w:r>
      <w:r>
        <w:rPr>
          <w:spacing w:val="-4"/>
          <w:sz w:val="28"/>
          <w:szCs w:val="28"/>
        </w:rPr>
        <w:t xml:space="preserve">. Осознавая эту миссию Учителя, </w:t>
      </w:r>
      <w:r>
        <w:rPr>
          <w:sz w:val="28"/>
          <w:szCs w:val="28"/>
        </w:rPr>
        <w:t xml:space="preserve">Информационно-методический центр совместно со СКИПКРО, начиная с 2010 года, организует курсовую подготовку педагогических кадров по основам духовно-нравственной культуры. За истекший период прошли курсы повышения квалификации 4 </w:t>
      </w:r>
      <w:r>
        <w:rPr>
          <w:color w:val="252621"/>
          <w:sz w:val="28"/>
          <w:szCs w:val="28"/>
        </w:rPr>
        <w:t>преподавателя-тренера в АПКРО в г.Москве, 6 педагогов в СКИПКРО в г.Ставрополе, 63 педагога в г.Буденновске.</w:t>
      </w:r>
    </w:p>
    <w:p>
      <w:pPr>
        <w:pStyle w:val="Normal"/>
        <w:ind w:firstLine="720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>В 2011 году преподавание учебного курса в 4-х классах вели 47  педагогических работников , в 5-х классах - 40 педагогов, из них учителей начальных классов  (</w:t>
      </w:r>
      <w:r>
        <w:rPr>
          <w:sz w:val="28"/>
          <w:szCs w:val="28"/>
        </w:rPr>
        <w:t xml:space="preserve">65 % </w:t>
      </w:r>
      <w:r>
        <w:rPr>
          <w:color w:val="252621"/>
          <w:sz w:val="28"/>
          <w:szCs w:val="28"/>
        </w:rPr>
        <w:t>от общего числа), истории и обществознания (20%), русского языка и литературы (8 %), учителей иностранного языка (5%), химии (2 %).</w:t>
      </w:r>
    </w:p>
    <w:p>
      <w:pPr>
        <w:pStyle w:val="Normal"/>
        <w:ind w:firstLine="720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>Однако по завершении курсов работа с педагогами не окончилась. Дальнейшее методическое и консалтинговое сопровождение курса ОРКСЭ осуществляется в районе по следующим направлениям:</w:t>
      </w:r>
    </w:p>
    <w:p>
      <w:pPr>
        <w:pStyle w:val="Normal"/>
        <w:ind w:firstLine="720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>- оказание консультативной помощи участвующим в апробации педагогам, руководителям ОУ по возникающим в ходе апробации вопросам;</w:t>
      </w:r>
    </w:p>
    <w:p>
      <w:pPr>
        <w:pStyle w:val="Normal"/>
        <w:ind w:firstLine="720"/>
        <w:jc w:val="both"/>
        <w:rPr/>
      </w:pPr>
      <w:r>
        <w:rPr>
          <w:color w:val="252621"/>
          <w:sz w:val="28"/>
          <w:szCs w:val="28"/>
        </w:rPr>
        <w:t>- создание банка методических разработок учителей школ по курсу ОРКСЭ;</w:t>
      </w:r>
    </w:p>
    <w:p>
      <w:pPr>
        <w:pStyle w:val="Normal"/>
        <w:ind w:firstLine="720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>- организация конкурсов, фестивалей для педагогов, преподающих учебный кур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52621"/>
          <w:sz w:val="28"/>
          <w:szCs w:val="28"/>
        </w:rPr>
        <w:t xml:space="preserve">- </w:t>
      </w:r>
      <w:r>
        <w:rPr>
          <w:sz w:val="28"/>
          <w:szCs w:val="28"/>
        </w:rPr>
        <w:t>создание творческой группы учителей, участвующих в апробации курса ОРКСЭ, целью которой является методическое сопровождение деятельности педагогов и повышение качества преподавания модулей курса ОРКСЭ. (Руководитель творческой группы - Лысенко Ольга Анатольевна, учитель начальных классов МОУ СОШ №3 с.Прасковея.)</w:t>
      </w:r>
    </w:p>
    <w:p>
      <w:pPr>
        <w:pStyle w:val="Style17"/>
        <w:ind w:firstLine="540"/>
        <w:jc w:val="both"/>
        <w:rPr>
          <w:b/>
          <w:b/>
          <w:sz w:val="28"/>
          <w:szCs w:val="28"/>
        </w:rPr>
      </w:pPr>
      <w:r>
        <w:rPr>
          <w:color w:val="252621"/>
          <w:sz w:val="28"/>
          <w:szCs w:val="28"/>
        </w:rPr>
        <w:t xml:space="preserve">В информационно-методическом центре </w:t>
      </w:r>
      <w:r>
        <w:rPr>
          <w:sz w:val="28"/>
          <w:szCs w:val="28"/>
        </w:rPr>
        <w:t>подготовлены методические рекомендации для педагогов,участвующих в апробации: «Способы привлечения родительской общественности к совместной работе по изучению курса «ОРКСЭ», «</w:t>
      </w:r>
      <w:r>
        <w:rPr>
          <w:rStyle w:val="StrongEmphasis"/>
          <w:b w:val="false"/>
          <w:sz w:val="28"/>
          <w:szCs w:val="28"/>
        </w:rPr>
        <w:t xml:space="preserve">Показатели и критерии духовно-нравственного воспитания учащихся», « </w:t>
      </w:r>
      <w:r>
        <w:rPr>
          <w:sz w:val="28"/>
          <w:szCs w:val="28"/>
        </w:rPr>
        <w:t>Особенности работы с домашними заданиями в учебном курсе ОРКСЭ».</w:t>
      </w:r>
      <w:r>
        <w:rPr>
          <w:color w:val="252621"/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 xml:space="preserve">В сентябре 2010 года  педагоги района участвовали во Всероссийском конкурсе </w:t>
      </w:r>
      <w:r>
        <w:rPr>
          <w:sz w:val="28"/>
          <w:szCs w:val="28"/>
        </w:rPr>
        <w:t>на соискание премии «За нравственный подвиг учителя», организуемом Министерством образования РФ и Русской Православной Церковью, который проводился с целью укрепления взаимодействия светской и церковной систем образования по духовно-нравственному образованию и воспитанию учащихся. Победители краевого конкурса Мельникова Евгения Васильевна ( учитель истории гимназии №7 г.Буденновска), Карнач Евгения Пантелеевна ( учитель начальных классов гимназии №9 г.Буденновска) награждены дипломами и ценными подарками.</w:t>
      </w:r>
      <w:r>
        <w:rPr>
          <w:color w:val="252621"/>
          <w:sz w:val="28"/>
          <w:szCs w:val="28"/>
        </w:rPr>
        <w:t xml:space="preserve">       На краевом, районном педагогическом фестивале «Талант – 2010» педагог МОУ СОШ №6 с.Архангельского Павлюк И.В. поделилась опытом преподавания курса по модулю «Основы православной культуры», представила наиболее удачные приемы и методы исследовательской работы с текстом, творческие проекты учащихся, совместные работы детей и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педагоги МОУ СОШ №3 с.Прасковея приняли участие в конкурсе «Православная инициатива», где представили опыт работы по теме «Духовно-нравственное воспитание учащихся».</w:t>
      </w:r>
    </w:p>
    <w:p>
      <w:pPr>
        <w:pStyle w:val="Normal"/>
        <w:ind w:firstLine="540"/>
        <w:jc w:val="both"/>
        <w:rPr>
          <w:color w:val="252621"/>
          <w:sz w:val="28"/>
          <w:szCs w:val="28"/>
        </w:rPr>
      </w:pPr>
      <w:r>
        <w:rPr>
          <w:sz w:val="28"/>
          <w:szCs w:val="28"/>
        </w:rPr>
        <w:t>В ноябре 2010 года состоялся районный семинар участников апробации, на котором были рассмотрены вопросы взаимодействия школы с религиозными и общественными организациями, заслушан административный опыт управления апробацией курса в школе, представлены презентации опыта работы по модулям: «Основы православной культуры», «Основы светской этики», «Основы мировых религиозных культур», дана родительская оценка данному курсу.</w:t>
      </w:r>
      <w:r>
        <w:rPr>
          <w:color w:val="2526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ом сотрудничества педагогов, родителей и общественных организаций стало участие школьников района в Пасхальном фестивале в г. Буденновске 4 мая 2011 года, на котором они были награждены дипломами и памятными сувени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форм подведения итогов работы по эксперименту стал районный конкурс </w:t>
      </w:r>
      <w:r>
        <w:rPr>
          <w:sz w:val="28"/>
        </w:rPr>
        <w:t xml:space="preserve">на лучшую учебно-методическую продукцию педагогических работников, преподающих курс ОРКСЭ, проводимый </w:t>
      </w:r>
      <w:r>
        <w:rPr>
          <w:sz w:val="28"/>
          <w:szCs w:val="28"/>
        </w:rPr>
        <w:t>в сентябре 2011 года. В конкурсе приняли участие педагоги из 13 школ района. Они представили интересные разработки уроков, внеклассных мероприятий, рабочих программ.</w:t>
      </w:r>
      <w:r>
        <w:rPr>
          <w:color w:val="605F5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ижайшее время членами жюри будут подведены итоги конкурса и оглашены результ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52621"/>
          <w:sz w:val="28"/>
          <w:szCs w:val="28"/>
        </w:rPr>
        <w:t xml:space="preserve">Представленный опыт работы учителей Буденновского района на различных конкурсах, фестивалях продемонстрировал глубокое понимание основных положений курса, заинтересованность и творческое отношение к преподаванию курса. </w:t>
      </w:r>
    </w:p>
    <w:p>
      <w:pPr>
        <w:pStyle w:val="Normal"/>
        <w:ind w:firstLine="708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>Перспективы дальнейшей работы по повышению квалификации учителей, работающих по курсу «ОРКСЭ», и оказанию педагогам консультативно-методической помощи информационно-методический центр отдела образования видит в следующем:</w:t>
      </w:r>
    </w:p>
    <w:p>
      <w:pPr>
        <w:pStyle w:val="Normal"/>
        <w:ind w:firstLine="708"/>
        <w:jc w:val="both"/>
        <w:rPr/>
      </w:pPr>
      <w:r>
        <w:rPr>
          <w:color w:val="252621"/>
          <w:sz w:val="28"/>
          <w:szCs w:val="28"/>
        </w:rPr>
        <w:t>- проведение  курсов повышения квалификации для учителей, начинающих работать по курсу «ОРКСЭ» в 2012 году;</w:t>
      </w:r>
    </w:p>
    <w:p>
      <w:pPr>
        <w:pStyle w:val="Normal"/>
        <w:ind w:firstLine="708"/>
        <w:jc w:val="both"/>
        <w:rPr/>
      </w:pPr>
      <w:r>
        <w:rPr>
          <w:color w:val="252621"/>
          <w:sz w:val="28"/>
          <w:szCs w:val="28"/>
        </w:rPr>
        <w:t>- проведение в 2012 году семинаров для учителей, работающих по курсу «ОРКСЭ» по проблемам преподавания курса и использованию современных образовательных технологий в рамках курса«ОРКСЭ»;</w:t>
      </w:r>
    </w:p>
    <w:p>
      <w:pPr>
        <w:pStyle w:val="Normal"/>
        <w:ind w:firstLine="708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>- создание банка лучшего педагогического опыта, методических разработок 2011 года учителей по курсу «ОРКСЭ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нтябре 2011 года с целью выявления отношения учащихся, родителей, педагогов к комплексному учебному курсу «Основы религиозных культур и светской этики» </w:t>
      </w:r>
      <w:r>
        <w:rPr>
          <w:color w:val="252621"/>
          <w:sz w:val="28"/>
          <w:szCs w:val="28"/>
        </w:rPr>
        <w:t xml:space="preserve">информационно-методическим центром отдела образования </w:t>
      </w:r>
      <w:r>
        <w:rPr>
          <w:sz w:val="28"/>
          <w:szCs w:val="28"/>
        </w:rPr>
        <w:t xml:space="preserve">было проведено анкетирование среди учащихся 5-ых классов, педагогической и родительской общественности по удовлетворенности преподаванием комплексного учебного курса «Основы религиозных культур и светской этики».   </w:t>
      </w:r>
    </w:p>
    <w:p>
      <w:pPr>
        <w:pStyle w:val="Normal"/>
        <w:jc w:val="both"/>
        <w:rPr/>
      </w:pPr>
      <w:r>
        <w:rPr>
          <w:sz w:val="28"/>
          <w:szCs w:val="28"/>
        </w:rPr>
        <w:t>В анкетировании приняли участие: 997 школьников,  957 родителей, 40  педагог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 xml:space="preserve">По итогам мониторинга – 83 %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 xml:space="preserve"> оценивают введение курса положительно, 48 % опрошенных родителей  считают, что курс способствует расширению кругозора школьников, 37 % отмечают, в поведении ребенка проявляется больше доброжелательности, уважительности к людям, 44 % родителей возлагают надежды на духовное и культурное развитие своих детей средствами нового курс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Хотелось бы отметить, что 60 % родителей оказывают помощь детям при изучении учебного матери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ко 8% родителей опасаются возможного формирования замкнутых групп по этническому и религиозному признаку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дна из главных наших задач в будущем – сделать все, чтобы опасения родителей не оправдали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рашиваемые родители высказали следующие пожелания: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экскурсии в храмы, музе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беседы со священникам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курса в других класса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часов на изучение данного курс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ения к другим конфессиям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анкетировании учащихся 87% интересен новый учебный курс. 65 % детей отметили, что обсуждают дома с родителями изученные темы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отметить, что 26% учащихся испытывали затруднения в понимании текстов учебников и новых понятий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 % обучащихся 5-х классов хотят продолжить изучение выбранного модуля в следующих класс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желания опрашиваемых учащих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путешествовать по святым местам, увидеть все своими гл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храмы, муз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парты в виде кр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зучение курса до 11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относятся к данному курсу педагоги?</w:t>
      </w:r>
    </w:p>
    <w:p>
      <w:pPr>
        <w:pStyle w:val="Normal"/>
        <w:ind w:firstLine="708"/>
        <w:jc w:val="both"/>
        <w:rPr>
          <w:color w:val="25262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По мнению педагогов, интерес у учащихся вызывают следующие формы работы: творческие проекты, тестовые задания, экскурсии, уроки-путешествия. </w:t>
      </w:r>
    </w:p>
    <w:p>
      <w:pPr>
        <w:pStyle w:val="Normal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ab/>
        <w:t>Педагоги, участвующие в эксперименте, оценивают содержание учебных пособий в среднем в 8 баллов. Учителя, преподающие модуль «Основы православной культуры» отмечают, что наибольший интерес у детей вызывают следующие темы уроков «Пасха», «Заповеди», «Икона», «Подвиг», по модулю «Основы мировых религиозных культур» - «Обычай и обряды», «Храмы», «Религиозные ритуалы», по модулю «Основы светской этики»- «Добро и зло»,  «Род и семья».</w:t>
      </w:r>
    </w:p>
    <w:p>
      <w:pPr>
        <w:pStyle w:val="Normal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ab/>
        <w:t>Что же удалось в работе с родителями? – Совместные семейные праздники, творческие проекты.</w:t>
      </w:r>
    </w:p>
    <w:p>
      <w:pPr>
        <w:pStyle w:val="Normal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ab/>
        <w:t>Пожелания учителей:</w:t>
      </w:r>
    </w:p>
    <w:p>
      <w:pPr>
        <w:pStyle w:val="Normal"/>
        <w:jc w:val="both"/>
        <w:rPr>
          <w:color w:val="252621"/>
          <w:sz w:val="28"/>
          <w:szCs w:val="28"/>
        </w:rPr>
      </w:pPr>
      <w:r>
        <w:rPr>
          <w:color w:val="252621"/>
          <w:sz w:val="28"/>
          <w:szCs w:val="28"/>
        </w:rPr>
        <w:t>- обогатить курс наглядными пособиями, рабочими тетрадями к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52621"/>
          <w:sz w:val="28"/>
          <w:szCs w:val="28"/>
        </w:rPr>
        <w:t>- почаще встречаться с коллегами для обмена опытом, побольше мастер-классов.</w:t>
      </w:r>
    </w:p>
    <w:p>
      <w:pPr>
        <w:pStyle w:val="2"/>
        <w:ind w:left="360" w:hanging="76"/>
        <w:jc w:val="both"/>
        <w:rPr/>
      </w:pPr>
      <w:r>
        <w:rPr>
          <w:sz w:val="28"/>
          <w:szCs w:val="28"/>
        </w:rPr>
        <w:tab/>
        <w:t>Очень отрадно, что педагоги не остались равнодушными, и , как всегда, взяли на себя в очередной раз весь груз ответственности и прилагают массу усилий для успешной апробации необычного предмета. Успехов всем вам в сохранении гармонии и душевного спокойствия в нашем неспокойном ми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42:00Z</dcterms:created>
  <dc:creator>111</dc:creator>
  <dc:description/>
  <cp:keywords/>
  <dc:language>en-US</dc:language>
  <cp:lastModifiedBy>111</cp:lastModifiedBy>
  <cp:lastPrinted>2011-10-12T08:41:00Z</cp:lastPrinted>
  <dcterms:modified xsi:type="dcterms:W3CDTF">2011-10-27T10:18:00Z</dcterms:modified>
  <cp:revision>21</cp:revision>
  <dc:subject/>
  <dc:title/>
</cp:coreProperties>
</file>