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районного методического объединения  учителей математики Будён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2012-2013уч. год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Одним из важнейших средств 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ланировании работы районного методического объединения учителей математики  была определена тема, над которой работали в течение всего 2012-2013 учебного год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воение новых подходов к образованию как основной способ совершенствования качества образования – рост результативности, эффективности обучения, воспитания, развития и успешности участников образов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методического объединения являлось: повышение профессионального мастерства педагогов, качества математического образования в районе через применение инновационных методик, организацию взаимодействия педагогов и обмена опытом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ми задачами методической работы МО в 2012-2013 учебном году были следующи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 Изучение нормативного сопровождения и пакета документов, регламентирующих условия реализации образовательной программы по математике с учётом достижения целей, устанавливаемых государственным образовательным стандарто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 Повышение педагогического мастерства учителя с учётом  требований ФГОС второго поко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3. Изучение, обобщение и распространение положительного опыта подготовки к  ГИА и ЕГЭ по математик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4. Совершенствование существующих и внедрение новых активных форм, методов и средств обучения (внедрять в учебную и внеурочную деятельность дистанционное обучение, Интернет-технологии и другие новые технологии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Координация деятельности школьных методических объединений учителе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районного методического объединения учителей математики реализовались через следующие виды деятельност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лимпиадных заданий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дагогического опыта учителей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и коммуникационных технологий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, семинары, практику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анализировав работу методического объединения, следует отметить, что методическая тема МО и темы школьных методических объединений соответствуют основным задачам, стоящим перед школами района; тематика заседаний МО отражает основные проблемы, стоящие перед педагогами; заседания тщательно продумываются и подготавливаются членами методического объединения. В основном все разделы плана работы методического объединения выполнены. Рассматривались формы организации учета знаний и пробелов, проблемы ведения  индивидуальных маршрутных листов учащихся.   В каждой школе разрабатывался план подготовки к итоговой аттестации, где одним из главных элементов считалась организация работы по предупреждению неуспеваемости. Однако недостаточное значение придается в работе РМО работе со способными детьми, что повлияло на результаты районного тура Всероссийской олимпиады школьников по математике.  Семинары, проводимые районным методическим объединением для учителей математики, работающих в 9 и в 11 классах, были направлены на подготовку к итоговой аттестации. Члены МО знакомились со структурой и содержанием новых КИМов ГИА по математике, разработанной  специалистами ФИПИ шкалой перевода баллов ГИА в оценки по пятибалльной шкале для проведения государственной (итоговой) аттестации выпускников основной школы в новой форме. Рассматривались наиболее сложные для понимания выпускников задания, методические подходы к повторению некоторых тем, а также приемы и методы организации подготовки группы «Риск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жалению, не был подготовлен и проведён семинар-практикум «Современные педагогические технологии на уроках математики и во внеклассной деятельности как средство оптимизации учебно-воспитательного процесса» - МОУСОШ №4 г. Будённовск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методического объединения 94 учителя математики. 50 учителей имеют высшую квалификационную категорию, 31 – первую квалификационную категорию, 6 учителей соответствуют занимаемой должности и 7 учителей работают без категории. 93 члена методического объединения имеют высшее образование, 1 – обучается заоч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ожалению, наблюдается тенденция старения кадров: 51% учителей математики, стаж работы которых свыше 25 лет, 40% учителей имеют стаж работы до 25 лет, 6% - до 10 лет и 3% - до одного года. Число учителей математики сокращается по сравнению с прошлым годом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лены методического объединения имеют рабочие программы, составленные в соответствии с методическими рекомендациями СКИРО ПК и ПРО.</w:t>
      </w:r>
      <w:r>
        <w:rPr/>
        <w:t xml:space="preserve">   </w:t>
      </w:r>
      <w:r>
        <w:rPr>
          <w:sz w:val="28"/>
          <w:szCs w:val="28"/>
        </w:rPr>
        <w:t>Данные отчетов ОУ показывают, что учителя  знают требования программы, учитывают их при поурочном и тематическом планировании, стараются выполнять программу и ее практическую часть. Учитывая требования к знаниям учащихся, независимую оценку знаний на выходе-ЕГЭ-  школы работают в  10-11 классах по учебникам под редакцией Мордковича А.Г., Колмогорова А.Н., Атанасяна Л.С., Погорелова А.В. В 5,6 классах математика ведется по 4-м учебникам: под ред. Дорофеева Г.В.,  под ред. Зубаревой И.И.и Мордкович А.Г., под ред. Виленкина Н.Я., под ред.Козловой С.А.  В 7-9 классах алгебра также по 3- м учебникам:  по уч.Дорофеева Г.В., по уч. Макарычева А.Н., по уч. Мордковича А.Г., геометрия по учебникам Атанасяна Л.С. и Погорелова А.В.  Современное математическое образование требует несколько нового  подхода к обучению, авторы учебников это видят, вносят изменения.  Каждый учитель должен знать о них и придерживаться в своей практике новых подходов. Сопоставление результатов ГИА и учебников, по которым ведется преподавание, даёт возможность сделать вывод о том, что учебник Г.В.Дорофеева больше дает возможность способным детям формировать умения применять базовые знания к решению сложных задач, но, с другой стороны, учебник Ю.Н.Макарычева больше отрабатывает навыки преобразований, вычислений и т.д. Поэтому учителям необходимо учесть эти моменты и по возможности использовать материалы этих учебников для индивидуализации  процесса обучения.</w:t>
      </w:r>
      <w:r>
        <w:rPr/>
        <w:t xml:space="preserve"> </w:t>
      </w:r>
      <w:r>
        <w:rPr>
          <w:sz w:val="28"/>
          <w:szCs w:val="28"/>
        </w:rPr>
        <w:t>Остаются по прежнему вопросы по подготовке и проведению современного урока, включение в урок материала повторения. Остается проблемой сама подготовка к ЕГЭ, в ряде школ имеют место  элементы «натаскивания» к экзаменам, отсутствует система повторения на уроках и во внеурочно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нт аттестованных учителей повышается за счет снижения общего числа учителей. В этом году подтвердили высшую категорию: Долгань Л.Д. (МОУСОШ №16с.Томузловское), Иваникова Т.М. (МОУСОШ №18 п.Терский), Анищенко Н.М. (МОУСОШ №5 г.Будённовск); первую  категорию – Болохова Е.С. (Гимназия №7 г.Будённовск); аттестовались на соответствие занимаемой должности: Борисова Н.В. (МОУСОШ №21 с. Архиповское), Герман Е.В. (МОУСОШ №6 с.Архангельское), Марченко Е.В.(МОУСОШ №3 с.Прасковея),  Колесникова И.В. (ЦО «Прогресс»), Башко Н.В. (МОУСОШ №14 с. Орловка), Минаева Т.И. (МОУСОШ №6 с.Архангельско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вышение профессионального мастерства происходит через курсы повышения квалификации. В этом году проходили модульные и дистанционные курсы. Модульные курсы прошли 30   человек. Эффективность курсовой подготовки видится в понимании современного подхода к обучению, применении  новых технологий обучения, в том числе информационны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Большая роль в повышении профессионализма учителя отводится РМО. Деятельность методического объединения способствует тому, чтобы каждый его член не только умел грамотно спланировать и организовать свою работу, но и обладал высоким уровнем знаний, информационной компетентностью, реализовался творчески, находился в постоянном поиске, был готов учиться нов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ётный период  на заседаниях методического объединения рассматривались следующие вопросы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ГЭ – современный подход к оценке качества образования по математике: результаты, проблемы, перспективы, методика подготовк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новых КИМов по математике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овременного оборудования в образовательном процессе при подготовке к итоговой аттестаци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 при подготовке школьников к итоговой аттестаци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ируемых конструкторов ЛЕГО на уроках математик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на уроке математики как один из способов    развития творческого мышления школьников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на уроках математик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преемственности в обучении: начальная школа – среднее звено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ая форма образования как пространство успешного развития и саморазвития учащихся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 работе учителя – стимул к повышению своей профессиональной деятельност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рмативными документами по введению ФГО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 рассматриваемые на заседаниях МО актуальны, по этим вопросам принимались конкретные ре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едставляет собой процесс совершенствования профессионального мастерства в межкурсовой период и развития личности педагогов путём самообразования. В школьных методических объединениях каждый учитель работает над своей темой само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протяжении учебного года велась активная работа по накоплению и обобщению актуального педагогического опыта. На конференциях, семинарах, заседаниях МО обобщался передовой опыт учителей по вопросам: организация творческой деятельности учащихся на уроках и во внеурочное время; освоение современных технологий обучения; эффективность формирования  у учащихся общеучебных умений и навыков. Всё это способствовало профессиональному росту педагогов и положительно повлияло на результативность обучения учащихся. На заседаниях районного методического объединения поделились опытом работы: Курилова М.В. (МОУСОШ №3 с. Прасковея) по теме «Решение заданий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ЕГЭ координатным методом», Гарбузова Е.Г. (МОУСОШ №15 с. Преображенское) «Использование информационных технологий при подготовке учащихся к итоговой аттестации», Болохова Е.С. (Гимназия №7 г. Будённовск) «Применение разноуровневых тестов при подготовке к ЕГЭ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в районе мастер-классы лучших педагогов: мастер-классы создают такие условия, при  которых учителя приходят к осмыслению педагогической ситуации на профессиональном, личностном уровне. Выявление профессиональных затруднений позволяет обеспечить большую эффективность и заинтересованность педагогов в такой форме профессиональной учёбы. В текущем учебном году были даны мастер-классы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фанова Т.И. (Гимназия №9 г.  Будённовск) «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ягова Л.А. (Гимназия №9 г. Будённовск) «Система работы учителя при подготовке учащихся к ЕГЭ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Т.В. (МОУСОШ №8 п. Катасон) «Решение текстовых задач повышенной сложности при подготовке к ГИА и ЕГЭ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50% школ города и района имеются оборудованные рабочие места учителя.</w:t>
      </w:r>
      <w:r>
        <w:rPr/>
        <w:t xml:space="preserve">    </w:t>
      </w:r>
      <w:r>
        <w:rPr>
          <w:sz w:val="28"/>
          <w:szCs w:val="28"/>
        </w:rPr>
        <w:t xml:space="preserve">Сейчас почти каждый учитель осознал, какой эффект даёт использование ИКТ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демонстрационные слайды, и графическая работа, организация устной работы, и проведение контроля знаний на основе тестовых заданий в компьютерном варианте. Кроме этого используются электронные издания для изучения материала. Но это уже недостаточно для учителя в новой школе. Сейчас много говорится об обеспечении условий для непрерывного образования школьников – дистанционном обучении школьников, не имеющих возможности ходить в школу. Например, по болезни или в актированные дни. Учитель должен быть готов к организации дистанционного обучения, для чего необходимо иметь электронные ресурсы по каждой теме, уроку. </w:t>
      </w:r>
    </w:p>
    <w:p>
      <w:pPr>
        <w:pStyle w:val="Normal"/>
        <w:spacing w:lineRule="auto" w:line="27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 преподавания математики в школах изучалось во время комплексных проверок, тематических, контрольных срезов по линии РОО, изучения работы учителя в ходе аттестации. Посещенные уроки показали, что учителя уверенно владеют учебным материалом, часто используют на уроках динамические дидактические материалы (аудио, видео, компьютерные),  используют учебники по предмету с статистическим материалом, используют новые сборники по подготовке к ГИА и ЕГЭ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днако анализ посещённых уроков показывает, что в ряде школ календарно-тематическое планирование составлено без учета новых программ, цели уроков пишутся без учета требований к обязательной подготовке учащихся по предмету. </w:t>
      </w:r>
    </w:p>
    <w:p>
      <w:pPr>
        <w:pStyle w:val="Normal"/>
        <w:spacing w:lineRule="auto" w:line="276"/>
        <w:jc w:val="both"/>
        <w:rPr/>
      </w:pPr>
      <w:r>
        <w:rPr/>
        <w:t>В течение учебного года проводились контрольные работы по математике в 5-7 классах. Анализ контрольных работ показал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1"/>
        <w:gridCol w:w="33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ходной контрольной работы по математике в 5  классах показали, что обученность учащихся на начало   2012-2013 учебного года составила 89% по району, а качество знаний – 51% по району (в 2011-2012 учебном году обученность  учащихся 4 класса составила 92%, а качество знаний – 65% по району). По сравнению с началом учебного года обученность повысилась на 4%, а качество знаний понизилось на 7%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ко понизилось качество знаний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 5 классах в школах №1, №3, №5, №7 г. Будённовска, №9 с. Толство –Васюковское, №11 с. Прасковея, №12 п. Терек (более чем на 15%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6 классах в школах №2, №4, №6, №8 г. Будённовска (более чем на 15%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7 классах в школе №21 с. Архиповское (на 19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есть и позитив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5 классах в школах №1 с. Покойное,  №8 п. Катасон, №13 п. Искра, №21 с. Архиповское  качество знаний повысилось более чем на 10%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7 классах в школах №4 с. Новая Жизнь, №12 п. Терек качество знаний повысилось более чем на 1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нализируя итоги контрольных работ в 5 классах можно выделить общие тенденции в математической подготовке школьников на этапе 5 класса, а они прослеживаются и далее в более старших классах: низкий уровень вычислительной культуры у большого числа 5-классников; несформированность общеучебных умений,  таких как внимательное прочтение задания, расчленение его на отдельные части, выделение главного и т.д., недостаточный уровень дифференцированного обучения в школах.  Кроме этого слабо прослеживается работа учителей по тематическому учету знаний и пробел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(итоговой) аттестации выпускников основной школы в новой форме участвовали  991 учащийся 9 классов. По результатам ГИА  из 991 выпускника не смогли преодолеть минимальный порог 25 учащихся, что составило 2,5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разовательных  учреждений принимали участие в районном туре Всероссийской олимпиады школьников по математике. Победителями олимпиады стали: Воронова Елизавета учащаяся 9 класса гимназии №7 г. Будённовска, Горшков Сергей ученик 10 класса МОУСОШ №2 г. Будённовска, Гордеева Дарья ученица 11 класса МОУСОШ №1 г. Будённовс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участие в олимпиаде, видно, что подготовка к олимпиаде не носит системный характер. Общие выводы по выполняемости заданий: свыше 30% учащихся  не подготовлены к уровню районной олимпиады, хотя некоторые  задания вполне доступны для способного ученика: задания логического характера, на сравнение дробей, и чисел, содержащих радикалы, задачи на движение. Типичными ошибками в заданиях на доказательство и в геометрических задачах явилось рассмотрение лишь частных случаев,  при этом не переходя к обобщенному доказательству.       Результаты олимпиады остаются низкими. Недостаточная подготовка к олимпиаде просматривается в том, что  учащиеся старших классов допускали ошибки программного материала, которые недопустимы для участника олимпиады районного уровня, то есть ученики пришли на районную олимпиаду случайно, совершенно не готовившис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ивное участие принимают учащиеся в краевой многопредметной (дистанционной) олимпиаде «Интеллект», олимпиадах  «Авангард» и «Альбус», конкурсах «Кенгуру» и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чителями математики уделялось внеклассной работе. В каждой школе прошли предметные и методические недели. Ребята проявляют высокую активность при проведении внеклассных мероприят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Рекомендации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ть в практику работы системно-деятельностный подход в условиях перехода к новым образовательным стандартам. 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ить личностно-ориентированную направленность обучения математики: глубже дифференцировать подход к обучению. В этих целях продолжить использование в практике тематического учета знаний и пробелов, проводить индивидуальные занятия, консультации в зависимости  от учебных возможностей учащихся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эффективной подготовки к олимпиаде, ЕГЭ, ГИА, повысить роль дополнительных часов   по предмету, разработать программу подготовки с учетом группы «Риск» и группы, требующей повышенной подготовки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четом индивидуальных особенностей детей дифференцировать содержание, формы обучения в условиях предпрофильной подготовки и профильного обучения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атематического образования внедрять в практику передовые технологии обучения, инновационные подходы: шире использовать ИКТ в практику работы учителя, активизировать проектную методику для организации исследовательской деятельности учащихся, использовать цифровые и Интернет ресурсы для повышения эффективности преподавания предмета.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фессионального мастерства использовать различные виды деятельности: различные формы повышения квалификации, участие в конкурсах профессионального мастерства, публичные выступления, в том числе размещение сообщений на сайтах, участие в конкурсах интеллектуального материала: докладов, разработок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работы со способными детьми: в этих целях необходимо          выявить учащихся с 5 класса и работать с ними на повышенном уровне, используя для этого дополнительную литературу, вовлекать их к участию в дистанционных и заочных конкурсах, олимпиадах, турнирах, всероссийской олимпиад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70" w:leader="none"/>
        </w:tabs>
        <w:spacing w:lineRule="auto" w:line="276"/>
        <w:jc w:val="both"/>
        <w:rPr/>
      </w:pPr>
      <w:r>
        <w:rPr>
          <w:sz w:val="28"/>
          <w:szCs w:val="28"/>
        </w:rPr>
        <w:t>Работать в следующем году над темой « Внедрение новых образовательных стандартов как условие обеспечения современного качества образования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Исходя  из анализируемой  информации, можно сделать вывод: </w:t>
      </w:r>
    </w:p>
    <w:p>
      <w:pPr>
        <w:pStyle w:val="TextBody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Методическая работа осуществляется на должном уровне  и органично соединяется с повседневной практикой педагогов, обеспечивает личностно-ориентированный подход в организации системы повышения   квалификации  учителей района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« 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ёл все книги, но не имеет любви ни к делу, ни к ученикам. Если учитель соединяет в себе любовь к делу и к ученикам, он – совершенный учитель».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                                 </w:t>
      </w: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>Л.Н. Толстой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Я думаю, что все члены нашего многочисленного РМО  стремятся быть или стать совершенным учителем. Качество знаний учащегося, его успешность обучения находятся в прямой зависимости от профессионализма учителя. 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1:00Z</dcterms:created>
  <dc:creator>www.PHILka.RU</dc:creator>
  <dc:description/>
  <cp:keywords/>
  <dc:language>en-US</dc:language>
  <cp:lastModifiedBy>Цыс</cp:lastModifiedBy>
  <cp:lastPrinted>2013-06-18T21:14:00Z</cp:lastPrinted>
  <dcterms:modified xsi:type="dcterms:W3CDTF">2013-09-04T06:28:00Z</dcterms:modified>
  <cp:revision>4</cp:revision>
  <dc:subject/>
  <dc:title/>
</cp:coreProperties>
</file>