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-720" w:firstLine="72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ТДЕЛ ОБРАЗОВАНИЯ АДМИНИСТРАЦИИ БУДЕННОВСКОГО МУНИЦИПАЛЬНОГО РАЙОНА</w:t>
      </w:r>
    </w:p>
    <w:p>
      <w:pPr>
        <w:pStyle w:val="Normal"/>
        <w:spacing w:lineRule="exact" w:line="320" w:before="0" w:after="0"/>
        <w:ind w:left="-720" w:firstLine="72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20" w:before="0" w:after="0"/>
        <w:ind w:left="-720" w:firstLine="72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КУ «ЦЕНТР РАЗВИТИЯ И ПОДДЕРЖКИ СИСТЕМЫ ОБРАЗОВАНИЯ БУДЕННОВСКОГО РАЙОНА»</w:t>
      </w:r>
    </w:p>
    <w:p>
      <w:pPr>
        <w:pStyle w:val="Normal"/>
        <w:spacing w:lineRule="exact" w:line="320" w:before="0" w:after="0"/>
        <w:ind w:left="-720" w:firstLine="72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УВАЖАЕМЫЕ ВЗРОСЛЫЕ!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  О  Х  Р  А  Н  И  М      Ж   И  З  Н  Ь      Д  Е  Т  Е  Й !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 xml:space="preserve">В связи с наступлением летних каникул, в целях обеспечения безопасности детей и предотвращения несчастных случаев  и гибели на дорогах, водоемах,  пожарах обращаемся к Вам с убедительной просьбой: 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НЕ   ОСТАВЛЯЙТЕ   ДЕТЕЙ   БЕЗ  ПРИСМОТРА !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  <w:t xml:space="preserve">Проведите разъяснительную работу с детьми о правилах  безопасного поведения на улице, в лесу, на водоеме. Этим Вы предупредите несчастные случаи с Вашими детьми. 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  <w:t>БЕЗОПАСНОСТЬ ДЕТЕЙ НА ВОДОЕМАХ И ОКОЛО НИХ.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  <w:t>Вспомните с ребенком правила безопасного поведения около водоемов.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Никогда без надобности не подходи к воде один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Не купайся в запрещенных, не оборудованных для купания  местах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Не ныряй в незнакомых местах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Не играй на водоемах, шалость на воде может привести к трагическому исходу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Умей оказать помощь терпящим бедствие на воде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color w:val="006699"/>
          <w:sz w:val="20"/>
          <w:szCs w:val="20"/>
        </w:rPr>
        <w:t>Купаться на водоемах можно только под присмотром взрослых!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  <w:t>БЕЗОПАСНОСТЬ НА ДОРОГАХ</w:t>
      </w:r>
      <w:r>
        <w:rPr>
          <w:rFonts w:cs="Arial" w:ascii="Arial" w:hAnsi="Arial"/>
          <w:i/>
          <w:color w:val="006699"/>
          <w:sz w:val="20"/>
          <w:szCs w:val="20"/>
        </w:rPr>
        <w:t>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  <w:t>Научите своих детей: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/>
          <w:color w:val="006699"/>
          <w:sz w:val="20"/>
          <w:szCs w:val="20"/>
        </w:rPr>
        <w:t xml:space="preserve"> </w:t>
      </w:r>
      <w:r>
        <w:rPr>
          <w:rFonts w:cs="Arial" w:ascii="Arial" w:hAnsi="Arial"/>
          <w:i/>
          <w:color w:val="006699"/>
          <w:sz w:val="20"/>
          <w:szCs w:val="20"/>
        </w:rPr>
        <w:t>соблюдению правил дорожной безопасности,</w:t>
      </w:r>
      <w:r>
        <w:rPr>
          <w:rFonts w:cs="Arial" w:ascii="Arial" w:hAnsi="Arial"/>
          <w:b/>
          <w:i/>
          <w:color w:val="006699"/>
          <w:sz w:val="20"/>
          <w:szCs w:val="20"/>
        </w:rPr>
        <w:t xml:space="preserve"> </w:t>
      </w:r>
      <w:r>
        <w:rPr>
          <w:rFonts w:cs="Arial" w:ascii="Arial" w:hAnsi="Arial"/>
          <w:i/>
          <w:color w:val="006699"/>
          <w:sz w:val="20"/>
          <w:szCs w:val="20"/>
        </w:rPr>
        <w:t>тому, что переходить дорогу следует в строго отведенных местах, по пешеходным переходам;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Объясните детям правила езды на велосипедах и мотороллерах, покажите безопасные места для катания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  <w:t>ЛИЧНАЯ БЕЗОПАСНОСТЬ РЕБЕНКА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  <w:t>Обучите своих детей элементарным правилам предосторожности: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 xml:space="preserve">Не открывай дверь, если звонит незнакомый человек. А если незнакомый человек пытается открыть твою дверь, сразу же позвони в милицию и назови свой точный адрес. 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Не общайся с чужими людьми на улицах и прочих общественных местах, не принимай от них никаких вещей и подарков; не  садись в машины с незнакомыми людьми; не открывай при постороннем человеке дверь в квартиру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hanging="0"/>
        <w:contextualSpacing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Ограничивайте пребывание детей в вечернее время в общественных местах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rFonts w:cs="Arial" w:ascii="Arial" w:hAnsi="Arial"/>
          <w:b/>
          <w:i/>
          <w:color w:val="006699"/>
          <w:sz w:val="20"/>
          <w:szCs w:val="20"/>
        </w:rPr>
        <w:t>Проверьте,  дома ли Ваш ребёнок в 23 часа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i/>
          <w:i/>
          <w:color w:val="006699"/>
          <w:sz w:val="20"/>
          <w:szCs w:val="20"/>
        </w:rPr>
      </w:pPr>
      <w:r>
        <w:rPr>
          <w:rFonts w:cs="Arial" w:ascii="Arial" w:hAnsi="Arial"/>
          <w:b/>
          <w:i/>
          <w:color w:val="006699"/>
          <w:sz w:val="20"/>
          <w:szCs w:val="20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 О М Н И Т Е!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ЖИЗНЬ И ЗДОРОВЬЕ ДЕТЕЙ – В ВАШИХ РУКАХ!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6:00Z</dcterms:created>
  <dc:creator>111</dc:creator>
  <dc:description/>
  <cp:keywords/>
  <dc:language>en-US</dc:language>
  <cp:lastModifiedBy>ИМЦ</cp:lastModifiedBy>
  <dcterms:modified xsi:type="dcterms:W3CDTF">2013-06-28T07:17:00Z</dcterms:modified>
  <cp:revision>22</cp:revision>
  <dc:subject/>
  <dc:title/>
</cp:coreProperties>
</file>