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04 июня 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ДДТ г.Буденн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 с 9-00 –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образовательных организаций,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ециалисты отдела образования, МКУ ЦРиПСО, юридической и экономической службы, правоохранительных органов,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Образование - это процесс приобщения к цивилизац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а в таком процессе – ключевое мест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о она не справится с этой роль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если в ней возникнут коррупционные элементы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ильям Дюрант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4600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83"/>
        <w:gridCol w:w="28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й деятельности  и гражданское общество в борьбе с корруп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имова М. А., начальник отдела образования</w:t>
            </w:r>
          </w:p>
        </w:tc>
      </w:tr>
      <w:tr>
        <w:trPr>
          <w:trHeight w:val="1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ые документы по противодействию коррупции в сфере образов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цкая Е. А., заместитель начальника отдел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нормы как инструмент предотвращения коррупции в сфере государственных закуп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Р. М., начальник отдела правового и кадрового обеспечения МКУ ЦРиПС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юридической ответственности по вопросам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Т. Э., старший помощник Будённовской межрайонной проку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– этические кодексы как инструмент формирования антикоррупционного поведения педагог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а О. В., директор МОУ СОШ № 16 с. Томузл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антикоррупционное воспита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С. Г., директор МОУ гимназия № 9 г. Будённо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упционных рисках в образова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управления экономической безопасности и противодействия корруп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 и выработка рекоменд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мова М. А., начальник отдела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 А М Я Т К А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я решений родительских собраний, обязывающих внесение денежных средств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  Расходование привлеченных средств образовательным учреждением должно производиться в соответствии с целевым назначением взноса. 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Прием средств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 сумма взноса, конкретная цель использования средств, реквизиты благотворителя дата внесения средств.  Добровольные пожертвования могут быть переданы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 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  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Данная информация в обязательном порядке должна размещаться на официальном сайте образовательного учреждения. 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Ответственность за целевое использование добровольных пожертвований несет руководитель образовательного учреждения. 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26055</wp:posOffset>
                </wp:positionV>
                <wp:extent cx="5027930" cy="4457065"/>
                <wp:effectExtent l="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4457160"/>
                          <a:chOff x="0" y="0"/>
                          <a:chExt cx="5027760" cy="4457160"/>
                        </a:xfrm>
                      </wpg:grpSpPr>
                      <wps:wsp>
                        <wps:cNvSpPr txBox="1"/>
                        <wps:spPr>
                          <a:xfrm>
                            <a:off x="1594440" y="4226040"/>
                            <a:ext cx="199260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11 февраля 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7760" cy="23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3760" y="0"/>
                              <a:ext cx="3106440" cy="29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444600"/>
                              <a:ext cx="3106440" cy="29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семинара-совещания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7520"/>
                              <a:ext cx="5027760" cy="66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 xml:space="preserve">«Организация антикоррупционной деятельност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в образовательной организации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138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334160"/>
                              <a:ext cx="134892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ТЕМА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4.65pt;width:395.9pt;height:350.95pt" coordorigin="-180,4293" coordsize="7918,7019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31;top:10948;width:3137;height:363;mso-wrap-style:none;v-text-anchor:middle" type="_x0000_t172">
                  <v:path textpathok="t"/>
                  <v:textpath on="t" fitshape="t" string="11 февраля 2013 год" style="font-family:&quot;Georgia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80;top:4293;width:7918;height:3676">
                  <v:shape id="shape_0" fillcolor="black" stroked="t" o:allowincell="f" style="position:absolute;left:1558;top:4293;width:4891;height:463;mso-wrap-style:none;v-text-anchor:middle" type="_x0000_t172">
                    <v:path textpathok="t"/>
                    <v:textpath on="t" fitshape="t" string="ПРОГРАММА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58;top:4993;width:4891;height:463;mso-wrap-style:none;v-text-anchor:middle" type="_x0000_t172">
                    <v:path textpathok="t"/>
                    <v:textpath on="t" fitshape="t" string="семинара-совещания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80;top:6919;width:7917;height:1049;mso-wrap-style:none;v-text-anchor:middle" type="_x0000_t172">
                    <v:path textpathok="t"/>
                    <v:textpath on="t" fitshape="t" string="«Организация антикоррупционной деятельности &#10;в образовательной организации»" style="font-family:&quot;Georgi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9;top:6394;width:2123;height:288;mso-wrap-style:none;v-text-anchor:middle" type="_x0000_t172">
                    <v:path textpathok="t"/>
                    <v:textpath on="t" fitshape="t" string="ТЕМА: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623435" cy="271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руглого стол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«Противодействие коррупции в  образовательных учреждениях Буденновского района</w:t>
      </w:r>
      <w:r>
        <w:rPr>
          <w:i/>
          <w:sz w:val="44"/>
          <w:szCs w:val="44"/>
        </w:rPr>
        <w:t>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2014 года</w:t>
      </w:r>
    </w:p>
    <w:sectPr>
      <w:type w:val="nextPage"/>
      <w:pgSz w:orient="landscape" w:w="16838" w:h="11906"/>
      <w:pgMar w:left="360" w:right="98" w:gutter="0" w:header="0" w:top="0" w:footer="0" w:bottom="46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4:00Z</dcterms:created>
  <dc:creator>1</dc:creator>
  <dc:description/>
  <cp:keywords/>
  <dc:language>en-US</dc:language>
  <cp:lastModifiedBy>Admin</cp:lastModifiedBy>
  <cp:lastPrinted>2014-05-23T10:30:00Z</cp:lastPrinted>
  <dcterms:modified xsi:type="dcterms:W3CDTF">2014-06-02T03:48:00Z</dcterms:modified>
  <cp:revision>13</cp:revision>
  <dc:subject/>
  <dc:title> </dc:title>
</cp:coreProperties>
</file>