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овинки учебной литературы для коррекцион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87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39"/>
      </w:tblGrid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1365" cy="10382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2" r="-9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ехнология. Сельскохозяйственный труд. 7 класс. Рабочая тетрадь (VIII вид). Ковалева Е.А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Линия УМК «Технология. «Сельскохозяйственный труд» (5-9) (VIII вид. Программа В.В. Воронковой)» Рабочая тетрадь является дополнением к учебнику «Технология. Сельскохозяйственный труд» для 7 класса специальных (коррекционных) образовательных учреждений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77089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Биология. Растения. Бактерии. Грибы. Учебник для 7 класса (VIII вид). Клепинина З.А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Учебник переработан в соответствии с новой учебной программой. В него включены новые учебные темы: «Бактерии», «Грибы», «Значение растений», «Органы растений». Дополнен также раздел об экологическом воспитании учащихся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100965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Швейное дело. 6 класс. Учебник для специальных (коррекционных) образовательных учреждений VIII вида. Картушина Г.Б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Учебник написан в соответствии с курсом «Швейное дело» для 5 –9 классов специальных (коррекционных) образовательных учреждений VIII вида. В учебнике дается материал по построению чертежей изделий и их пошиву с постоянным усложнением работы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8382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Чтение. Учебник. 3 класс. VIII вид. Смирнова З.Н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Учебник предназначен для работы в специальных (коррекционных) образовательных учреждениях с учащимися 3 класса с умственной отсталостью.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85725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ельскохозяйственный труд. Учебник. 5 класс (VIII вид).  Ковалева Е.А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Учебник написан в соответствии с учебной программой по курсу «Сельскохозяйственный труд, 5-9». Включает описание осенних сельскохозяйственных работ: уборка урожая, уборка и сортировка картофеля, свеклы, моркови, заготовка веточного корма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9715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кружающий мир. 1 класс. Рабочая тетрадь в специальной (коррекционной) школе VIII вида. Кудрина С.В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Содержание тетради охватывает все основные темы курса «Развитие устной речи на основе изучения предметов и явлений окружающей действительности». Упражнения и задания направлены на формирование у школьников с нарушениями интеллектуального развития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1365" cy="103759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Живой мир. 1 класс. Учебник для коррекционных школ. VIII вид. Матвеева Н.Б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Линия УМК «Живой мир (1-3 классы) (VIII вид И.М. Бгажнокова)». Основной задачей курса «Живой мир» является пропедевтика обучения предметам естествоведческого цикла. Это очень важно для обучения учащихся, имеющих нарушения интеллектуального развития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999490" cy="93726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еография материков и океанов. Учебник. 9 класс (VIII вид) (с приложением) (+ ). Лифанова Т.М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Учебник создан на основе действующей программы по географии. Основная задача учебника - дать учащимся 9 класса элементарные, но научные и систематизированные сведения о географическом положении, рельефе, климате, водоемах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82804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8" t="-109" r="-14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ехнология. Слесарное дело. 5 класс. Учебник для коррекционных образовательных учреждений VIII вида. Патракеев В.Г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  <w:b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104775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Чтение. Учебник для 4 класса специальных (коррекционных) образовательных учреждений 8 вида. Смирнова З.Н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К программе Воронковой. Гусева Г.М. (3-4) Учебник издается с изменениями. В данном издании несколько расширен методический аппарат, адаптированы некоторое сложные тексты, обновлено внешнее и внутренне оформлени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103822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стория России. 9 класс. Учебник для специальных (коррекционных) школ VIII вида. Пузанов Б.П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Впервые создана линия учебников истории, специально разработанных для обучения школьников с нарушениями интеллектуального развития. Учебник - победитель конкурса на создание учебников нового поколения для средней школы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866775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идактический материал. Добукварный период. 1 класс. VIII вид (по Бгажноковой). Аксенова А.К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Дидактический материал входит в учебно-методический комплект по обучению грамоте учащихся 1 класса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85725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учной труд. Учебник. 3 класс. Для специальных (коррекционных) образовательных учреждениях VIII вида. Кузнецова Л.А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  <w:b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971550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ехнология. Штукатурно-малярное дело. 8 класс. Учебник для специальных (коррекционных) школ VIII вида. Бобрешова С.В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В учебнике описаны обойные работы, работы по подготовке основания и настилке линолеума, рассмотрены темы "Штукатурные и отделочные работы в зимнее время" и "Высококачественная окраска". Подробно представлены каменные работы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847090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8" t="-99" r="-14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стория Отечества. 7 класс. Учебник для специализированных коррекционных школ VIII вида. Бгажнокова И.М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  <w:b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1365" cy="857250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8" t="-75" r="-9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родоведение. Учебник для 5 класса специальных (коррекционных) общеобразовательных учреждений VIII вида. Хлебосолова О.А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Учебно-методический комплект направлен на формирование у учащихся целостного представления о живой и неживой природе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847725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8" t="-117" r="-14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Чтение. Учебник. 9 класс (VIII вид). Аксенова А.К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В учебнике представлено устное народное творчество, произведения классиков русской и отечественной литературы, а также зарубежных писателей. Материал книги учитывает особенности, возможности и возраст учащихся 9-го класса с проблема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ллектуального развития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1019175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Швейное дело. Учебник для 8 класса специальных (коррекционных) образовательных учреждений VIII вида,. Мозговая Г.Г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Учебник продолжает курс «Швейное дело» для 5–7 класса. В учебнике представлена информация о рабочих механизмах швейных машин и приспособлениях малой механизации к ним, правила ухода за швейными машинами и приемы устранения неполадок в работе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1019175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Биология. 6 класс. Неживая природа. Учебник для специальных (коррекционных) образовательных учреждений VIII вида. Никишов А.И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Биология (6-9). «Программа Воронковой» для VIII вида Материал учебника аккумулирует, расширяет и углубляет знания об основных телах неживой природы (воде, воздухе, полезных ископаемых, почве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1365" cy="1028065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Чтение. Учебник. 6 класс (VIII вид). Бгажнокова И.М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Материал учебника переработан в соответствии с новой учебной программой. В учебник включены разножанровые произведения отечественных и зарубежных авторов, подобранные с учетом преемственности литературного материала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971550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ехнология. Сельскохозяйственный труд. 9 класс (VIII вид). Учебник. Ковалева Е.А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Технология сельскохозяйственного производства, т.е. приемы и способы выращивания сельскохозяйственных культур и разведения сельскохозяйственных животных, постоянно совершенствуется: появляются новые сорта растений и породы животных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1009650"/>
                  <wp:effectExtent l="0" t="0" r="0" b="0"/>
                  <wp:docPr id="22" name="Image2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ехнология. Штукатурно-малярное дело. 7 класс. Учебник для специальных (коррекционных) школ VIII вида. Бобрешова С.В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В учебнике описаны обойные работы, работы по подготовке основания и настилке линолеума, рассмотрены темы "Штукатурные и отделочные работы в зимнее время" и "Высококачественная окраска". Подробно представлены каменные работы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1365" cy="1009650"/>
                  <wp:effectExtent l="0" t="0" r="0" b="0"/>
                  <wp:docPr id="23" name="Image2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атематика. 2 класс. Учебник. В 2-х частях. Часть 2 (VIII вид). Алышева Т.В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Учебник написан в соответствии с программой по математике для 2 класса (Программы для специальных (коррекционных) образовательных учреждений VI11 вида: Подготовительный класс. 1-4 классы / Под ред. В.В. Воронковой. — М.: Просвещение, 2009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990600"/>
                  <wp:effectExtent l="0" t="0" r="0" b="0"/>
                  <wp:docPr id="24" name="Image2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усский язык. Учебник для 9 класса специальных (коррекционных) образовательных учреждений VIII вида. Галунчикова Н.Г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Победитель конкурса по созданию учебников нового поколения для средней школы, проводимого НФПК — Национальным фондом подготовки кадров и Министерством образования Российской Федераци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1009650"/>
                  <wp:effectExtent l="0" t="0" r="0" b="0"/>
                  <wp:docPr id="25" name="Image2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Тетрадь по обслуживающему труду. 6 класс (для учащихся коррекционных школ VIII вида).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тетрадь по обслуживающему труду предназначена для работы в классе. Она содержит рисунки, схемы, контрольные вопросы и проверочные задания, дающие возможность учащимся закрепить пройденный на уроках труда теоретический материал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1365" cy="1085850"/>
                  <wp:effectExtent l="0" t="0" r="0" b="0"/>
                  <wp:docPr id="26" name="Image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8" t="-69" r="-9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оциально-бытовая ориентировка. 5 класс. Учебное пособие. Субчева В.П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пособии рассматриваются следующие разделы социально-бытовой ориентировки учащихся 5 класса специальных (коррекционных) школ VIII вида: 1. Личная гигиена; 2. Одежда и обувь; 3. Питание; 4. Я и моя будущая семья; 5. Культура поведения; 6. Жилище и т.д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1038225"/>
                  <wp:effectExtent l="0" t="0" r="0" b="0"/>
                  <wp:docPr id="27" name="Image2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абочая тетрадь по биологии для учащихся 8 класса специальных (коррекционных) образовательных учреждений VIII вида. Никишов А.И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абочая тетрадь составляет комплект с учебником по биологии для 8 класса авторов Никишова А.И., Теремова А.В. Содержание рабочей тетради направлено на закрепление знаний и практических умений учащихся с нарушением интеллекта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1019175"/>
                  <wp:effectExtent l="0" t="0" r="0" b="0"/>
                  <wp:docPr id="28" name="Image2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изика в твоей жизни. 9-10 классы. (VIII вид). Жумаев В.В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собие знакомит учащихся 9–10 классов специальных (коррекционных) образовательных учреждений VIII вида с элементами физики и основными принципами работы различных технических устройств, а также раскрывает сущность природных явлений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761365" cy="1028065"/>
                  <wp:effectExtent l="0" t="0" r="0" b="0"/>
                  <wp:docPr id="29" name="Image2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Тетрадь по обслуживающему труду. 8 класс (для обучающихся коррекционных школ VIII вида). </w:t>
              </w:r>
            </w:hyperlink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990600" cy="1428750"/>
                  <wp:effectExtent l="0" t="0" r="0" b="0"/>
                  <wp:docPr id="30" name="Image3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4"/>
                <w:szCs w:val="24"/>
                <w:u w:val="single"/>
              </w:rPr>
              <w:t>Рудь Н.Н. Инклюзивное образование: проблемы, поиски, решения. Методическое пособ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: УЦ "ПЕРСПЕКТИ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е пособие разработано в помощь педагогам системы образования, работающими с детьми с ограниченными возможностями здоровья. Рассмотрены аспекты развития инклюзивного образования в России и за рубежом. Обозначены особенности и специфика работы с данной категори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е пособие будет интересно и полезно широкому кругу педагогических работников, организующих воспитательный процесс в образовательном учреждении: заместителям директоров образовательных учреждений по воспитательной работе, классным руководителям, методистам, слушателям курсов повышения квалификации, преподавателям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09650" cy="1428750"/>
                  <wp:effectExtent l="0" t="0" r="0" b="0"/>
                  <wp:docPr id="31" name="Image31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FF"/>
                  <w:sz w:val="24"/>
                  <w:szCs w:val="24"/>
                  <w:u w:val="single"/>
                </w:rPr>
                <w:t>Инклюзивное образование: настольная книга педагога, работающего с детьми с ОВЗ. Методическое пособие. Под редакцией Староверовой М.С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здательство: </w:t>
            </w:r>
            <w:hyperlink r:id="rId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ВЛАДО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етодическом пособии представлены психолого-педагогические «портреты» детей, имеющих ограниченные возможности здоровья, и даны рекомендации по преодолению школьной неуспешности у данной категории детей в условиях интегративного обучения (инклюз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пециалистов воспитательных и образовательных учреждений - педагогов, психологов, логопедов и дефектологов, а также студентов педагогических вузов. Может быть полезно родителям, имеющим ребенка с ограниченными возможностями здоровь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MS Mincho" w:cs="Liberation Serif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hop.ru/_files/product/3/109/1080688.jpg" TargetMode="External"/><Relationship Id="rId4" Type="http://schemas.openxmlformats.org/officeDocument/2006/relationships/hyperlink" Target="http://magbooks.ru/book/108068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y-shop.ru/_files/product/3/11/106955.jpg" TargetMode="External"/><Relationship Id="rId7" Type="http://schemas.openxmlformats.org/officeDocument/2006/relationships/hyperlink" Target="http://magbooks.ru/book/106955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y-shop.ru/_files/product/3/11/106953.jpg" TargetMode="External"/><Relationship Id="rId10" Type="http://schemas.openxmlformats.org/officeDocument/2006/relationships/hyperlink" Target="http://magbooks.ru/book/106953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my-shop.ru/_files/product/3/2/11190.jpg" TargetMode="External"/><Relationship Id="rId13" Type="http://schemas.openxmlformats.org/officeDocument/2006/relationships/hyperlink" Target="http://magbooks.ru/book/1119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my-shop.ru/_files/product/3/13/126086.jpg" TargetMode="External"/><Relationship Id="rId16" Type="http://schemas.openxmlformats.org/officeDocument/2006/relationships/hyperlink" Target="http://magbooks.ru/book/126086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my-shop.ru/_files/product/3/56/550878.jpg" TargetMode="External"/><Relationship Id="rId19" Type="http://schemas.openxmlformats.org/officeDocument/2006/relationships/hyperlink" Target="http://magbooks.ru/book/550878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my-shop.ru/_files/product/3/68/674229.jpg" TargetMode="External"/><Relationship Id="rId22" Type="http://schemas.openxmlformats.org/officeDocument/2006/relationships/hyperlink" Target="http://magbooks.ru/book/674229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my-shop.ru/_files/product/3/11/106956.jpg" TargetMode="External"/><Relationship Id="rId25" Type="http://schemas.openxmlformats.org/officeDocument/2006/relationships/hyperlink" Target="http://magbooks.ru/book/106956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my-shop.ru/_files/product/3/115/1143141.jpg" TargetMode="External"/><Relationship Id="rId28" Type="http://schemas.openxmlformats.org/officeDocument/2006/relationships/hyperlink" Target="http://magbooks.ru/book/1143141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my-shop.ru/_files/product/3/2/11191.jpg" TargetMode="External"/><Relationship Id="rId31" Type="http://schemas.openxmlformats.org/officeDocument/2006/relationships/hyperlink" Target="http://magbooks.ru/book/11191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my-shop.ru/_files/product/3/4/30992.jpg" TargetMode="External"/><Relationship Id="rId34" Type="http://schemas.openxmlformats.org/officeDocument/2006/relationships/hyperlink" Target="http://magbooks.ru/book/30992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my-shop.ru/_files/product/3/43/426600.jpg" TargetMode="External"/><Relationship Id="rId37" Type="http://schemas.openxmlformats.org/officeDocument/2006/relationships/hyperlink" Target="http://magbooks.ru/book/426600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my-shop.ru/_files/product/3/114/1133597.jpg" TargetMode="External"/><Relationship Id="rId40" Type="http://schemas.openxmlformats.org/officeDocument/2006/relationships/hyperlink" Target="http://magbooks.ru/book/1133597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my-shop.ru/_files/product/3/57/568132.jpg" TargetMode="External"/><Relationship Id="rId43" Type="http://schemas.openxmlformats.org/officeDocument/2006/relationships/hyperlink" Target="http://magbooks.ru/book/568132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my-shop.ru/_files/product/3/116/1153718.jpg" TargetMode="External"/><Relationship Id="rId46" Type="http://schemas.openxmlformats.org/officeDocument/2006/relationships/hyperlink" Target="http://magbooks.ru/book/1153718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my-shop.ru/_files/product/3/4/33148.jpg" TargetMode="External"/><Relationship Id="rId49" Type="http://schemas.openxmlformats.org/officeDocument/2006/relationships/hyperlink" Target="http://magbooks.ru/book/33148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my-shop.ru/_files/product/3/11/106950.jpg" TargetMode="External"/><Relationship Id="rId52" Type="http://schemas.openxmlformats.org/officeDocument/2006/relationships/hyperlink" Target="http://magbooks.ru/book/106950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my-shop.ru/_files/product/3/28/276465.jpg" TargetMode="External"/><Relationship Id="rId55" Type="http://schemas.openxmlformats.org/officeDocument/2006/relationships/hyperlink" Target="http://magbooks.ru/book/276465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my-shop.ru/_files/product/3/41/403296.jpg" TargetMode="External"/><Relationship Id="rId58" Type="http://schemas.openxmlformats.org/officeDocument/2006/relationships/hyperlink" Target="http://magbooks.ru/book/403296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my-shop.ru/_files/product/3/4/31163.jpg" TargetMode="External"/><Relationship Id="rId61" Type="http://schemas.openxmlformats.org/officeDocument/2006/relationships/hyperlink" Target="http://magbooks.ru/book/54371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my-shop.ru/_files/product/3/37/366823.jpg" TargetMode="External"/><Relationship Id="rId64" Type="http://schemas.openxmlformats.org/officeDocument/2006/relationships/hyperlink" Target="http://magbooks.ru/book/366823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my-shop.ru/_files/product/3/58/575224.jpg" TargetMode="External"/><Relationship Id="rId67" Type="http://schemas.openxmlformats.org/officeDocument/2006/relationships/hyperlink" Target="http://magbooks.ru/book/575224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my-shop.ru/_files/product/3/66/655496.jpg" TargetMode="External"/><Relationship Id="rId70" Type="http://schemas.openxmlformats.org/officeDocument/2006/relationships/hyperlink" Target="http://magbooks.ru/book/655496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my-shop.ru/_files/product/3/5/41506.jpg" TargetMode="External"/><Relationship Id="rId73" Type="http://schemas.openxmlformats.org/officeDocument/2006/relationships/hyperlink" Target="http://magbooks.ru/book/41506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my-shop.ru/_files/product/3/47/467843.jpg" TargetMode="External"/><Relationship Id="rId76" Type="http://schemas.openxmlformats.org/officeDocument/2006/relationships/hyperlink" Target="http://magbooks.ru/book/467843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my-shop.ru/_files/product/3/128/1270623.jpg" TargetMode="External"/><Relationship Id="rId79" Type="http://schemas.openxmlformats.org/officeDocument/2006/relationships/hyperlink" Target="http://magbooks.ru/book/1270623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my-shop.ru/_files/product/3/28/272967.jpg" TargetMode="External"/><Relationship Id="rId82" Type="http://schemas.openxmlformats.org/officeDocument/2006/relationships/hyperlink" Target="http://magbooks.ru/book/272967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my-shop.ru/_files/product/3/38/379823.jpg" TargetMode="External"/><Relationship Id="rId85" Type="http://schemas.openxmlformats.org/officeDocument/2006/relationships/hyperlink" Target="http://magbooks.ru/book/379823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my-shop.ru/_files/product/3/47/467845.jpg" TargetMode="External"/><Relationship Id="rId88" Type="http://schemas.openxmlformats.org/officeDocument/2006/relationships/hyperlink" Target="http://magbooks.ru/book/467845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www.logopedkniga.ru/products?-rud-inklyuzivnoe-obrazovanie-&amp;act=more&amp;cat=42&amp;id=344" TargetMode="External"/><Relationship Id="rId91" Type="http://schemas.openxmlformats.org/officeDocument/2006/relationships/image" Target="media/image31.jpeg"/><Relationship Id="rId92" Type="http://schemas.openxmlformats.org/officeDocument/2006/relationships/hyperlink" Target="http://www.logopedkniga.ru/products?-inklyuzivnoe-obrazovanie-kniga-pedagoga-detmi-ovz-staroverovoy-&amp;act=more&amp;cat=42&amp;id=387" TargetMode="External"/><Relationship Id="rId93" Type="http://schemas.openxmlformats.org/officeDocument/2006/relationships/hyperlink" Target="http://www.logopedkniga.ru/products?-inklyuzivnoe-obrazovanie-kniga-pedagoga-detmi-ovz-staroverovoy-&amp;act=more&amp;cat=42&amp;id=387" TargetMode="External"/><Relationship Id="rId94" Type="http://schemas.openxmlformats.org/officeDocument/2006/relationships/hyperlink" Target="http://www.logopedkniga.ru/products?-izdatelstvo-vlados-&amp;act=by&amp;f_name=maker&amp;f_value=18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0:00Z</dcterms:created>
  <dc:creator>КафСоц1</dc:creator>
  <dc:description/>
  <cp:keywords/>
  <dc:language>en-US</dc:language>
  <cp:lastModifiedBy>мастер</cp:lastModifiedBy>
  <dcterms:modified xsi:type="dcterms:W3CDTF">2017-09-04T11:52:00Z</dcterms:modified>
  <cp:revision>15</cp:revision>
  <dc:subject/>
  <dc:title>Министерство образования Ставропольского края</dc:title>
</cp:coreProperties>
</file>